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>Mestna občina Maribor, ki jo na podlagi javnega pooblastila zastopa Javno podjetje za gospodarjenje s stavbnimi zemljišči d.o.o., Grajska ul. 7, 2000 Marib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bjavlja </w:t>
      </w:r>
      <w:r>
        <w:rPr>
          <w:b/>
        </w:rPr>
        <w:t xml:space="preserve">javni razpis za ustanovitev stavbne pravice kot posebne pravice uporabe za gradnjo podzemne garaže Trg svobod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Predmet ustanovitve stavbne pravice so naslednje nepremičnine:</w:t>
      </w:r>
    </w:p>
    <w:p>
      <w:pPr>
        <w:pStyle w:val="Normal"/>
        <w:rPr/>
      </w:pPr>
      <w:r>
        <w:rPr/>
        <w:t xml:space="preserve">parc. št. 1342/1 v izmeri 3631 m2, parc. št. 1342/2 v izmeri 308 m2, parc. št. 1343 v izmeri 1116 m2 vse k.o. Maribor grad. </w:t>
      </w:r>
    </w:p>
    <w:p>
      <w:pPr>
        <w:pStyle w:val="Normal"/>
        <w:rPr/>
      </w:pPr>
      <w:r>
        <w:rPr/>
        <w:t>Nepremičnine so na območju Trga svobode v Mariboru. Na zemljiški parceli  parc. št. 1342/2 k.o. Maribor grad stoji osrednji spomenik NOB (vpisan v Register kulturne dediščine pod št. EŠD 1544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ravna podlaga:</w:t>
      </w:r>
    </w:p>
    <w:p>
      <w:pPr>
        <w:pStyle w:val="Normal"/>
        <w:rPr/>
      </w:pPr>
      <w:r>
        <w:rPr/>
        <w:t>Zakon o urejanju prostora (ZUREP-1, Ur.l. RS, št. 110/2002 (8/2003 - popr.), 58/2003), Zakon o javnih naročilih (ZJN-1-UPB1, Ur.l. RS št. 36/04), Stvarnopravni zakonik (SPZ, Ur. l. RS št. 87/02), Zakon o javnih financah (ZJF, Ur.l. RS, št. 79/1999, 124/2000, 79/2001, 30/2002, 56/2002), Uredba o pridobivanju, razpolaganju in upravljanju s stvarnim premoženjem države in občin (Uradni list RS, št. 12/03 in 77/03), Sklep 13. redne seje Mestnega sveta Mestne občine Maribor, dne 5.2.2004, Odlok o prostorskih ureditvenih pogojih za območje starega mestnega jedra v Mariboru (MUV, št.1/02, 24/04), Prometno-tehnični pogoji gradnje podzemne garaže pod Trgom svobode v Mariboru, ZUM d.o.o. št. 23/04, Predlog načrta gradbenih parcel, Biro za urbanizem  Maribor d.o.o., št. 46/20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men javnega razpisa:</w:t>
      </w:r>
    </w:p>
    <w:p>
      <w:pPr>
        <w:pStyle w:val="Normal"/>
        <w:rPr/>
      </w:pPr>
      <w:r>
        <w:rPr>
          <w:color w:val="000000"/>
        </w:rPr>
        <w:t xml:space="preserve">Ustanovitev stavbne pravice kot </w:t>
      </w:r>
      <w:r>
        <w:rPr>
          <w:bCs/>
        </w:rPr>
        <w:t>posebne pravice uporabe</w:t>
      </w:r>
      <w:r>
        <w:rPr>
          <w:color w:val="000000"/>
        </w:rPr>
        <w:t xml:space="preserve"> zemljiških parcel pod </w:t>
      </w:r>
    </w:p>
    <w:p>
      <w:pPr>
        <w:pStyle w:val="Normal"/>
        <w:rPr/>
      </w:pPr>
      <w:r>
        <w:rPr>
          <w:color w:val="000000"/>
        </w:rPr>
        <w:t>Trgom svobode, kjer</w:t>
      </w:r>
      <w:r>
        <w:rPr/>
        <w:t xml:space="preserve"> je predvidena gradnja podzemne garaže v treh etažah, s cca 400 parkirnih mest. </w:t>
      </w:r>
    </w:p>
    <w:p>
      <w:pPr>
        <w:pStyle w:val="Normal"/>
        <w:rPr/>
      </w:pPr>
      <w:r>
        <w:rPr>
          <w:color w:val="000000"/>
        </w:rPr>
        <w:t xml:space="preserve">Stavbna pravica kot </w:t>
      </w:r>
      <w:r>
        <w:rPr>
          <w:bCs/>
        </w:rPr>
        <w:t>posebna pravica uporabe</w:t>
      </w:r>
      <w:r>
        <w:rPr>
          <w:color w:val="000000"/>
        </w:rPr>
        <w:t xml:space="preserve"> se ustanovi za dobo 50 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Vrednost nadomestila za stavbno pravico in ostali stroški, ki jih bo moral nositi uspeli ponudnik:</w:t>
      </w:r>
    </w:p>
    <w:p>
      <w:pPr>
        <w:pStyle w:val="Normal"/>
        <w:rPr/>
      </w:pPr>
      <w:r>
        <w:rPr/>
        <w:t>Izhodiščna ocenjena vrednost nadomestila za stavbno pravico je 121,85 EUR/m2 zemljišča, kar je skupaj 615.951,75 EUR in 20% DDV. Komunalni prispevek znaša 30,27 EUR/m2, kar je skupaj 153.014,85 EUR. (Preračunano v slovenske tolarje po srednjem tečaju Banke Slovenije na dan sklenitve pogodbe.).</w:t>
      </w:r>
    </w:p>
    <w:p>
      <w:pPr>
        <w:pStyle w:val="Normal"/>
        <w:rPr/>
      </w:pPr>
      <w:r>
        <w:rPr/>
        <w:t xml:space="preserve">Uspelega ponudnika bremenijo še: </w:t>
      </w:r>
    </w:p>
    <w:p>
      <w:pPr>
        <w:pStyle w:val="Normal"/>
        <w:numPr>
          <w:ilvl w:val="0"/>
          <w:numId w:val="2"/>
        </w:numPr>
        <w:rPr/>
      </w:pPr>
      <w:r>
        <w:rPr/>
        <w:t>ureditev zgornjega platoja osrednjega trga v skladu z natečajno rešitvijo, ki jo bo izvedla Mestna občina Maribor,</w:t>
      </w:r>
    </w:p>
    <w:p>
      <w:pPr>
        <w:pStyle w:val="Normal"/>
        <w:numPr>
          <w:ilvl w:val="0"/>
          <w:numId w:val="2"/>
        </w:numPr>
        <w:rPr/>
      </w:pPr>
      <w:r>
        <w:rPr/>
        <w:t>sanacija osrednjega spomenika NOB, v skladu s projektno dokumentacijo Gradis, Biro za projektiranje Maribor d.o.o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jemanje spomenika NOB, v skladu s projektno dokumentacijo Gradis, Biro za projektiranje Maribor d.o.o., </w:t>
      </w:r>
    </w:p>
    <w:p>
      <w:pPr>
        <w:pStyle w:val="Normal"/>
        <w:numPr>
          <w:ilvl w:val="0"/>
          <w:numId w:val="2"/>
        </w:numPr>
        <w:rPr/>
      </w:pPr>
      <w:r>
        <w:rPr/>
        <w:t>prestavitev Svetozarevskega kanalizacijskega kolektorja in prestavitev vseh drugih prizadetih komunalnih vodov,</w:t>
      </w:r>
    </w:p>
    <w:p>
      <w:pPr>
        <w:pStyle w:val="Normal"/>
        <w:numPr>
          <w:ilvl w:val="0"/>
          <w:numId w:val="2"/>
        </w:numPr>
        <w:rPr/>
      </w:pPr>
      <w:r>
        <w:rPr/>
        <w:t>vsi stroški in takse v zvezi s pridobitvijo tehnične in upravne dokumentacije, ki so vezani na izgradnjo podzemne garaže in dovozov in izvozov v/iz podzemne garaž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goji, ki jih mora izpolnjevati ponudnik ob prijavi na razpis:</w:t>
      </w:r>
    </w:p>
    <w:p>
      <w:pPr>
        <w:pStyle w:val="Normal"/>
        <w:numPr>
          <w:ilvl w:val="0"/>
          <w:numId w:val="3"/>
        </w:numPr>
        <w:rPr/>
      </w:pPr>
      <w:r>
        <w:rPr/>
        <w:t>da izpolni ponudbo, predloži zahtevana dokazila, izpolnjene in podpisane izjave in podpisan predlog pogodbe, kot to določa razpisna dokumentacij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plača varščino v višini 10% od izhodiščne vrednosti nadomestila za stavbno pravico s komunalnim prispevkom brez 20% DDV na TRR št. 04515-0000651184 ¨Javno podjetje za gospodarjenje s stavbnimi zemljišči". Varščina se bo uspelemu ponudniku vračunala kot del že plačanega nadomestila, neuspelemu ponudniku pa bo brezobrestno vrnjena v treh dneh po dokončni izbiri ponudnika, </w:t>
      </w:r>
    </w:p>
    <w:p>
      <w:pPr>
        <w:pStyle w:val="Rub3"/>
        <w:numPr>
          <w:ilvl w:val="0"/>
          <w:numId w:val="3"/>
        </w:numPr>
        <w:ind w:left="510" w:right="510" w:hanging="340"/>
        <w:rPr>
          <w:b w:val="false"/>
          <w:b w:val="false"/>
          <w:bCs/>
          <w:i w:val="false"/>
          <w:i w:val="false"/>
          <w:iCs/>
          <w:sz w:val="24"/>
          <w:szCs w:val="24"/>
          <w:lang w:val="sl-SI"/>
        </w:rPr>
      </w:pPr>
      <w:r>
        <w:rPr>
          <w:b w:val="false"/>
          <w:bCs/>
          <w:i w:val="false"/>
          <w:iCs/>
          <w:sz w:val="24"/>
          <w:szCs w:val="24"/>
          <w:lang w:val="sl-SI"/>
        </w:rPr>
        <w:t>da zagotavlja veljavnost ponudbe do 30.06.2005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bo uspeli ponudnik končal z gradnjo podzemne garaže najkasneje v dveh letih po pridobitvi dokončnega gradbenega dovoljenja. 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ije in razpisna dokumentacija:</w:t>
      </w:r>
    </w:p>
    <w:p>
      <w:pPr>
        <w:pStyle w:val="Komentarbesedilo"/>
        <w:rPr/>
      </w:pPr>
      <w:r>
        <w:rPr>
          <w:sz w:val="24"/>
          <w:szCs w:val="24"/>
        </w:rPr>
        <w:t>Ogled nepremičnin je možen na kraju samem. Dodatne informacije lahko dobite na tel. št.     02 2201 422 ali 02 2201 426, Irena Železnik, elektronski pošti (e-mail) irena.zeleznik@jp-gsz-mb.si ali internetni naslov (www.jp-gsz-mb.si).</w:t>
      </w:r>
    </w:p>
    <w:p>
      <w:pPr>
        <w:pStyle w:val="Normal"/>
        <w:rPr/>
      </w:pPr>
      <w:r>
        <w:rPr/>
        <w:t>Cena razpisne dokumentacije je 15.000,00 SIT in jo je potrebno pred dvigom le te plačati na TRR št. 04515-0000651184 »Javno podjetje za gospodarjenje s stavbnimi zemljišči«.</w:t>
      </w:r>
    </w:p>
    <w:p>
      <w:pPr>
        <w:pStyle w:val="Normal"/>
        <w:rPr/>
      </w:pPr>
      <w:r>
        <w:rPr/>
        <w:t>Ponudniki lahko razpisno dokumentacijo dvignejo s potrdilom o plačilu na sedežu Javnega podjetja za gospodarjenje s stavbnimi zemljišči, Grajska ul. 7, Maribor, vsak delovni dan med 8 in 12 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k za oddajo ponudbe:</w:t>
      </w:r>
    </w:p>
    <w:p>
      <w:pPr>
        <w:pStyle w:val="Normal"/>
        <w:rPr/>
      </w:pPr>
      <w:r>
        <w:rPr>
          <w:kern w:val="2"/>
        </w:rPr>
        <w:t>Ponudniki morajo ponudbe oddati do petka, 18.3.2005, do 12:00 ure na naslov:</w:t>
      </w:r>
    </w:p>
    <w:p>
      <w:pPr>
        <w:pStyle w:val="Normal"/>
        <w:rPr/>
      </w:pPr>
      <w:r>
        <w:rPr>
          <w:kern w:val="2"/>
        </w:rPr>
        <w:t>Javno podjetje za gospodarjenje s stavbnimi zemljišči, Grajska ulica 7, 2000 Maribor, z oznako »NE ODPIRAJ – PONUDBA” z navedbo "Stavbna pravice za gradnjo podzemne garaže Trg svobode". Na hrbtni strani mora biti označen naslov pošiljatelja.</w:t>
      </w:r>
    </w:p>
    <w:p>
      <w:pPr>
        <w:pStyle w:val="Normal"/>
        <w:rPr>
          <w:kern w:val="2"/>
        </w:rPr>
      </w:pPr>
      <w:r>
        <w:rPr>
          <w:kern w:val="2"/>
        </w:rPr>
        <w:t>Nepravočasne ponudbe bodo zapečatene vrnjene ponudnik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Rub3"/>
        <w:numPr>
          <w:ilvl w:val="0"/>
          <w:numId w:val="4"/>
        </w:numPr>
        <w:ind w:left="714" w:hanging="357"/>
        <w:jc w:val="left"/>
        <w:outlineLvl w:val="0"/>
        <w:rPr>
          <w:b w:val="false"/>
          <w:b w:val="false"/>
          <w:bCs/>
          <w:i w:val="false"/>
          <w:i w:val="false"/>
          <w:iCs/>
          <w:kern w:val="2"/>
          <w:sz w:val="24"/>
          <w:szCs w:val="24"/>
          <w:lang w:val="sl-SI"/>
        </w:rPr>
      </w:pPr>
      <w:r>
        <w:rPr>
          <w:b w:val="false"/>
          <w:bCs/>
          <w:i w:val="false"/>
          <w:iCs/>
          <w:sz w:val="24"/>
          <w:szCs w:val="24"/>
          <w:lang w:val="sl-SI"/>
        </w:rPr>
        <w:t>Pogoji javnega odpiranja ponudb: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i w:val="false"/>
          <w:iCs/>
          <w:kern w:val="2"/>
          <w:sz w:val="24"/>
          <w:szCs w:val="24"/>
          <w:lang w:val="sl-SI"/>
        </w:rPr>
        <w:t xml:space="preserve">Na javnem odpiranju ponudb lahko sodelujejo osebe s pooblastili ali zakoniti zastopniki. Javno odpiranje ponudb bo v ponedeljek, 21.03.2005, ob 10 uri, v prostorih Javnega podjetja za gospodarjenje s stavbnimi zemljišči, v Mariboru, Grajska ulica 7, III nadstropje. </w:t>
      </w:r>
    </w:p>
    <w:p>
      <w:pPr>
        <w:pStyle w:val="Normal"/>
        <w:rPr>
          <w:b/>
          <w:b/>
          <w:bCs/>
          <w:i/>
          <w:i/>
          <w:iCs/>
          <w:kern w:val="2"/>
          <w:sz w:val="24"/>
          <w:szCs w:val="24"/>
          <w:lang w:val="sl-SI"/>
        </w:rPr>
      </w:pPr>
      <w:r>
        <w:rPr>
          <w:b/>
          <w:bCs/>
          <w:i/>
          <w:iCs/>
          <w:kern w:val="2"/>
          <w:sz w:val="24"/>
          <w:szCs w:val="24"/>
          <w:lang w:val="sl-SI"/>
        </w:rPr>
      </w:r>
    </w:p>
    <w:p>
      <w:pPr>
        <w:pStyle w:val="Rub3"/>
        <w:numPr>
          <w:ilvl w:val="0"/>
          <w:numId w:val="4"/>
        </w:numPr>
        <w:ind w:left="720" w:right="510" w:hanging="360"/>
        <w:rPr>
          <w:b w:val="false"/>
          <w:b w:val="false"/>
          <w:bCs/>
          <w:i w:val="false"/>
          <w:i w:val="false"/>
          <w:iCs/>
          <w:sz w:val="24"/>
          <w:szCs w:val="24"/>
          <w:lang w:val="sl-SI"/>
        </w:rPr>
      </w:pPr>
      <w:r>
        <w:rPr>
          <w:b w:val="false"/>
          <w:bCs/>
          <w:i w:val="false"/>
          <w:iCs/>
          <w:sz w:val="24"/>
          <w:szCs w:val="24"/>
          <w:lang w:val="sl-SI"/>
        </w:rPr>
        <w:t>Merilo za izbor:</w:t>
      </w:r>
    </w:p>
    <w:p>
      <w:pPr>
        <w:pStyle w:val="Normal"/>
        <w:rPr/>
      </w:pPr>
      <w:r>
        <w:rPr/>
        <w:t>Merilo za izbiro najugodnejšega ponudnika je najvišje ponujeno nadomestilo za stavbno pravico.</w:t>
      </w:r>
    </w:p>
    <w:p>
      <w:pPr>
        <w:pStyle w:val="Normal"/>
        <w:rPr/>
      </w:pPr>
      <w:r>
        <w:rPr/>
        <w:t xml:space="preserve">S ponudnikom, ki bo ponudil najvišje nadomestilo, bo Javno podjetje za gospodarjenje s stavbnimi zemljišči sklenilo pogodbo o ustanovitvi stavbne pravice kot posebne pravice uporabe v 8 dneh po dokončnem sklepu Komisije za izvedbo in nadzor prodaje in nakupov stavbnih zemljišč. Nadomestilo za stavbno pravico z 20% DDV in komunalni prispevek bo moral plačati uspeli ponudnik najkasneje v 30 dneh po podpisu pogodbe.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ugi pogoji:</w:t>
      </w:r>
    </w:p>
    <w:p>
      <w:pPr>
        <w:pStyle w:val="Normal"/>
        <w:rPr/>
      </w:pPr>
      <w:r>
        <w:rPr/>
        <w:t>V kolikor bo komisija za izvedbo in nadzor prodaje in nakupov stavbnih zemljišč ocenila, da bi lahko dosegla boljše pogoje za dodelitev stavbne pravice, ali da ponudbe ne izpolnjujejo v celoti razpisnih pogojev, lahko med ponudniki opravi pogajanja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avno podjetje za gospodarjenje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s stavbnimi zemljišči d.o.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0"/>
        </w:tabs>
        <w:ind w:left="57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10:00Z</dcterms:created>
  <dc:creator>Damijan Jamšek</dc:creator>
  <dc:description/>
  <dc:language>en-US</dc:language>
  <cp:lastModifiedBy>Irena Železnik</cp:lastModifiedBy>
  <cp:lastPrinted>2005-02-14T10:14:00Z</cp:lastPrinted>
  <dcterms:modified xsi:type="dcterms:W3CDTF">2005-02-14T09:21:00Z</dcterms:modified>
  <cp:revision>3</cp:revision>
  <dc:subject/>
  <dc:title>*019685 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