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f" style="position:absolute;margin-left:54pt;margin-top:-45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3246120" cy="0"/>
                <wp:effectExtent l="0" t="5080" r="0" b="5080"/>
                <wp:wrapNone/>
                <wp:docPr id="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46.55pt,13.2pt" stroked="t" o:allowincell="f" style="position:absolute">
                <v:stroke color="black" weight="9360" joinstyle="miter" endcap="flat"/>
                <v:fill o:detectmouseclick="t" on="false"/>
                <w10:wrap type="none"/>
              </v:line>
            </w:pict>
          </mc:Fallback>
        </mc:AlternateContent>
      </w:r>
    </w:p>
    <w:p>
      <w:pPr>
        <w:pStyle w:val="Normal"/>
        <w:rPr>
          <w:i/>
          <w:i/>
          <w:color w:val="000000"/>
          <w:sz w:val="20"/>
        </w:rPr>
      </w:pPr>
      <w:r>
        <w:rPr>
          <w:i/>
          <w:color w:val="000000"/>
          <w:sz w:val="20"/>
        </w:rPr>
        <w:t>Javno podjetje za gospodarjenje s stavbnimi zemljišči d.o.o.</w:t>
      </w:r>
    </w:p>
    <w:p>
      <w:pPr>
        <w:pStyle w:val="Heading3"/>
        <w:ind w:left="708" w:hanging="0"/>
        <w:jc w:val="left"/>
        <w:rPr/>
      </w:pPr>
      <w:r>
        <w:rPr/>
        <w:t>Grajska ulica 7, 2000 Maribor</w:t>
      </w:r>
    </w:p>
    <w:p>
      <w:pPr>
        <w:pStyle w:val="Normal"/>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rPr/>
      </w:pPr>
      <w:r>
        <w:rPr/>
        <w:t>Na podlagi Zakona o stvarnem premoženju države, pokrajin in občin (Uradni list RS, št. 14/07), Uredbe o stvarnem premoženju države, pokrajin in občin (Uradni list RS, št. 84/07,94/07), Odloka o ustanovitvi Javnega podjetja za gospodarjenje s stavbnimi zemljišči (MUV št. 31/97, 13/98, 13/01, 30/08), 5. člena Statuta Javnega podjetja za gospodarjenje s stavbnimi zemljišči,  sklepa št. 30, 15. redne seje Mestnega sveta Mestne občine Maribor z dne 20.12.2007 in  sklepa št. 43, 16. redne seje Mestnega sveta Mestne občine Maribor z dne 7.4.2008, sklepa št. 35, 20. redne seje Mestnega sveta Mestne občine Maribor z dne 29.9.2008 in sklepa št. 34, 21. redne seje Mestnega sveta Mestne občine Maribor z dne 10.11.2008, Javno podjetje za gospodarjenje s stavbnimi zemljišči d.o.o., Grajska ulica 7, 2000 Maribor, za Mestno občino Maribor, Ulica heroja Staneta 1, 2000 Maribor, razpisuje</w:t>
      </w:r>
    </w:p>
    <w:p>
      <w:pPr>
        <w:pStyle w:val="Normal"/>
        <w:rPr>
          <w:b/>
          <w:b/>
        </w:rPr>
      </w:pPr>
      <w:r>
        <w:rPr>
          <w:b/>
        </w:rPr>
      </w:r>
    </w:p>
    <w:p>
      <w:pPr>
        <w:pStyle w:val="Normal"/>
        <w:rPr>
          <w:b/>
          <w:b/>
        </w:rPr>
      </w:pPr>
      <w:r>
        <w:rPr>
          <w:b/>
        </w:rPr>
      </w:r>
    </w:p>
    <w:p>
      <w:pPr>
        <w:pStyle w:val="Normal"/>
        <w:jc w:val="center"/>
        <w:rPr>
          <w:b/>
          <w:b/>
        </w:rPr>
      </w:pPr>
      <w:r>
        <w:rPr>
          <w:b/>
        </w:rPr>
        <w:t>JAVNO DRAŽBO ZA PRODAJO NEPREMIČNIN</w:t>
      </w:r>
    </w:p>
    <w:p>
      <w:pPr>
        <w:pStyle w:val="Normal"/>
        <w:jc w:val="both"/>
        <w:rPr>
          <w:b/>
          <w:b/>
        </w:rPr>
      </w:pPr>
      <w:r>
        <w:rPr>
          <w:b/>
        </w:rPr>
      </w:r>
    </w:p>
    <w:p>
      <w:pPr>
        <w:pStyle w:val="Normal"/>
        <w:jc w:val="both"/>
        <w:rPr/>
      </w:pPr>
      <w:r>
        <w:rPr>
          <w:b/>
        </w:rPr>
        <w:t>1. Predmet prodaje so:</w:t>
      </w:r>
    </w:p>
    <w:p>
      <w:pPr>
        <w:pStyle w:val="Normal"/>
        <w:ind w:left="360" w:firstLine="348"/>
        <w:jc w:val="both"/>
        <w:rPr>
          <w:b/>
          <w:b/>
        </w:rPr>
      </w:pPr>
      <w:r>
        <w:rPr>
          <w:b/>
        </w:rPr>
      </w:r>
    </w:p>
    <w:p>
      <w:pPr>
        <w:pStyle w:val="Normal"/>
        <w:numPr>
          <w:ilvl w:val="0"/>
          <w:numId w:val="2"/>
        </w:numPr>
        <w:jc w:val="both"/>
        <w:rPr/>
      </w:pPr>
      <w:r>
        <w:rPr/>
        <w:t>Zemljišči, parc. št. 722/1 v izmeri 149 m2 in parc. št. 722/2 v izmeri 146 m2, prip. vl. št. 1379, k.o. Koroška vrata, v lasti Mestne občine Maribor, ležita med lastniškimi zemljišči, parc. št. 723 in parc. št. 724 ter parc. št. 714/1 in parc. št. 714/2 iste k.o., med Rosinovo in Medvedovo ulico ter sta brez lastnega dostopa. Po potrdilu o namenski rabi zemljišča, sta nepremičnini opredeljeni kot stavbno zemljišče v ureditvenem območju naselja in sicer po PUP površine za stanovanja.</w:t>
      </w:r>
    </w:p>
    <w:p>
      <w:pPr>
        <w:pStyle w:val="Normal"/>
        <w:ind w:left="708" w:hanging="0"/>
        <w:jc w:val="both"/>
        <w:rPr/>
      </w:pPr>
      <w:r>
        <w:rPr/>
        <w:t>Pooblaščeni ocenjevalec vrednosti nepremičnin je predmetni zemljišči ovrednotil na 32.510,00 EUR.</w:t>
      </w:r>
      <w:r>
        <w:rPr>
          <w:b/>
        </w:rPr>
        <w:t xml:space="preserve"> </w:t>
      </w:r>
      <w:r>
        <w:rPr/>
        <w:t>V ceni ni zajet 20% DDV. Komunalni prispevek bo zaračunan pred morebitno izdajo gradbenega dovoljenja, za kar bo izdana posebna odločba.</w:t>
      </w:r>
    </w:p>
    <w:p>
      <w:pPr>
        <w:pStyle w:val="Normal"/>
        <w:ind w:left="708" w:hanging="0"/>
        <w:jc w:val="both"/>
        <w:rPr/>
      </w:pPr>
      <w:r>
        <w:rPr/>
        <w:t xml:space="preserve">Zemljišči parc. št. 722/1 in parc. št. 722/2 obe k.o. Koroška vrata, bosta prodani na javni dražbi najboljšemu ponudniku. </w:t>
      </w:r>
    </w:p>
    <w:p>
      <w:pPr>
        <w:pStyle w:val="Normal"/>
        <w:ind w:left="360" w:firstLine="348"/>
        <w:jc w:val="both"/>
        <w:rPr/>
      </w:pPr>
      <w:r>
        <w:rPr/>
        <w:t>Izklicna cena na javni dražbi bo 32.510,00 EUR. V ceni ni zajet 20% DDV.</w:t>
      </w:r>
    </w:p>
    <w:p>
      <w:pPr>
        <w:pStyle w:val="Normal"/>
        <w:jc w:val="both"/>
        <w:rPr/>
      </w:pPr>
      <w:r>
        <w:rPr/>
      </w:r>
    </w:p>
    <w:p>
      <w:pPr>
        <w:pStyle w:val="Normal"/>
        <w:numPr>
          <w:ilvl w:val="0"/>
          <w:numId w:val="2"/>
        </w:numPr>
        <w:jc w:val="both"/>
        <w:rPr/>
      </w:pPr>
      <w:r>
        <w:rPr/>
        <w:t>Zemljišči, parc. št. 451/1 v izmeri 166 m2, prip. vl. št. 1393 in  parc. št. 453/1 v izmeri 461 m2, prip. vl. št. 695 obe k.o. Zg. Radvanje, v lasti Mestne občine Maribor, ležita ob Radvinski ulici. Po potrdilu o namenski rabi zemljišča sta nepremičnini opredeljeni kot stavbni zemljišči v ureditvenem območju naselja in sicer po PUP površine za stanovanja. Preko dela zemljišča parc. št. 451/1 in parc. št. 453/1 je urejena dostopna pot do stanovanjskega objekta stoječega na parc. št. 464 k.o. Zg. Radvanje, za kar je potrebno predhodno urediti služnostno pravico hoje in vožnje do zgoraj navedene nepremičnine.</w:t>
      </w:r>
    </w:p>
    <w:p>
      <w:pPr>
        <w:pStyle w:val="Normal"/>
        <w:ind w:left="708" w:hanging="0"/>
        <w:jc w:val="both"/>
        <w:rPr/>
      </w:pPr>
      <w:r>
        <w:rPr/>
        <w:t xml:space="preserve">Zemljišči parc. št. 451/1 in parc. št. 453/1 obe k.o. Zg. Radvanje bosta prodani na javni dražbi najboljšemu ponudniku. </w:t>
      </w:r>
    </w:p>
    <w:p>
      <w:pPr>
        <w:pStyle w:val="Normal"/>
        <w:ind w:left="708" w:hanging="0"/>
        <w:jc w:val="both"/>
        <w:rPr/>
      </w:pPr>
      <w:r>
        <w:rPr/>
        <w:t xml:space="preserve">Izklicna cena na javni dražbi bo 94.775,00 EUR. V ceni ni zajet 20% DDV. Komunalni prispevek bo zaračunan pred izdajo gradbenega dovoljenja, za kar bo izdana posebna odločba.  </w:t>
      </w:r>
    </w:p>
    <w:p>
      <w:pPr>
        <w:pStyle w:val="Normal"/>
        <w:jc w:val="both"/>
        <w:rPr/>
      </w:pPr>
      <w:r>
        <w:rPr/>
      </w:r>
    </w:p>
    <w:p>
      <w:pPr>
        <w:pStyle w:val="Normal"/>
        <w:numPr>
          <w:ilvl w:val="0"/>
          <w:numId w:val="2"/>
        </w:numPr>
        <w:jc w:val="both"/>
        <w:rPr/>
      </w:pPr>
      <w:r>
        <w:rPr/>
        <w:t xml:space="preserve">Zemljišče parc. št. 1050, v izmeri 295 m2, prip. vl. št. 1440, k.o. Limbuš je v lasti Mestne občine Maribor in leži ob lastniškem zemljišču parc. št. 415.S iste k.o. in je brez lastnega dostopa. Po potrdilu o namenski rabi zemljišča je nepremičnina opredeljena kot stavbno zemljišče v ureditvenem območju naselja. </w:t>
      </w:r>
    </w:p>
    <w:p>
      <w:pPr>
        <w:pStyle w:val="Normal"/>
        <w:ind w:left="360" w:hanging="0"/>
        <w:jc w:val="both"/>
        <w:rPr/>
      </w:pPr>
      <w:r>
        <w:rPr/>
        <w:t xml:space="preserve">      </w:t>
      </w:r>
      <w:r>
        <w:rPr/>
        <w:t xml:space="preserve">Zemljišče parc. št. 1050, k.o. Limbuš, bo prodano na javni dražbi najboljšemu          </w:t>
      </w:r>
    </w:p>
    <w:p>
      <w:pPr>
        <w:pStyle w:val="Normal"/>
        <w:ind w:left="360" w:hanging="0"/>
        <w:jc w:val="both"/>
        <w:rPr/>
      </w:pPr>
      <w:r>
        <w:rPr/>
        <w:t xml:space="preserve">      </w:t>
      </w:r>
      <w:r>
        <w:rPr/>
        <w:t>ponudniku.</w:t>
      </w:r>
    </w:p>
    <w:p>
      <w:pPr>
        <w:pStyle w:val="Normal"/>
        <w:ind w:left="360" w:firstLine="348"/>
        <w:jc w:val="both"/>
        <w:rPr/>
      </w:pPr>
      <w:r>
        <w:rPr/>
        <w:t>Izklicna cena na javni dražbi bo 11.284,00 EUR. V ceni ni zajet 20% DDV.</w:t>
      </w:r>
    </w:p>
    <w:p>
      <w:pPr>
        <w:pStyle w:val="Normal"/>
        <w:ind w:left="360" w:firstLine="348"/>
        <w:jc w:val="both"/>
        <w:rPr/>
      </w:pPr>
      <w:r>
        <w:rPr/>
        <w:t>Komunalni prispevek bo zaračunan pred morebitno izdajo gradbenega dovoljenja, za</w:t>
      </w:r>
    </w:p>
    <w:p>
      <w:pPr>
        <w:pStyle w:val="Normal"/>
        <w:jc w:val="both"/>
        <w:rPr/>
      </w:pPr>
      <w:r>
        <w:rPr/>
        <w:t xml:space="preserve">            </w:t>
      </w:r>
      <w:r>
        <w:rPr/>
        <w:t>kar bo izdana posebna odločba.</w:t>
      </w:r>
    </w:p>
    <w:p>
      <w:pPr>
        <w:pStyle w:val="Normal"/>
        <w:jc w:val="both"/>
        <w:rPr/>
      </w:pPr>
      <w:r>
        <w:rPr/>
      </w:r>
    </w:p>
    <w:p>
      <w:pPr>
        <w:pStyle w:val="Normal"/>
        <w:numPr>
          <w:ilvl w:val="0"/>
          <w:numId w:val="2"/>
        </w:numPr>
        <w:jc w:val="both"/>
        <w:rPr/>
      </w:pPr>
      <w:r>
        <w:rPr/>
        <w:t xml:space="preserve">Zemljišče, parc. št. 702 v izmeri 715 m2, prip. vl. št. 236, k.o. Melje, v lasti Mestne občine Maribor. </w:t>
      </w:r>
    </w:p>
    <w:p>
      <w:pPr>
        <w:pStyle w:val="Normal"/>
        <w:ind w:left="360" w:firstLine="348"/>
        <w:jc w:val="both"/>
        <w:rPr/>
      </w:pPr>
      <w:r>
        <w:rPr/>
        <w:t xml:space="preserve">Po potrdilu o namenski rabi je zemljišče opredeljeno kot stavbno in leži v ureditvenem  </w:t>
      </w:r>
    </w:p>
    <w:p>
      <w:pPr>
        <w:pStyle w:val="Normal"/>
        <w:ind w:left="360" w:firstLine="348"/>
        <w:jc w:val="both"/>
        <w:rPr/>
      </w:pPr>
      <w:r>
        <w:rPr/>
        <w:t xml:space="preserve">območju naselja in je po Odloku o prostorskih ureditvenih pogojih za območje </w:t>
      </w:r>
    </w:p>
    <w:p>
      <w:pPr>
        <w:pStyle w:val="Normal"/>
        <w:ind w:left="360" w:firstLine="348"/>
        <w:jc w:val="both"/>
        <w:rPr/>
      </w:pPr>
      <w:r>
        <w:rPr/>
        <w:t xml:space="preserve">urbanistične zasnove mesta Maribor (MUV, št. 19/06, 01/07, 5/07, 01/08, 5/08)   </w:t>
      </w:r>
    </w:p>
    <w:p>
      <w:pPr>
        <w:pStyle w:val="Normal"/>
        <w:ind w:left="360" w:firstLine="348"/>
        <w:jc w:val="both"/>
        <w:rPr/>
      </w:pPr>
      <w:r>
        <w:rPr/>
        <w:t xml:space="preserve">predvideno kot površina za proizvodnjo in skladiščenje. </w:t>
      </w:r>
    </w:p>
    <w:p>
      <w:pPr>
        <w:pStyle w:val="Normal"/>
        <w:ind w:left="708" w:hanging="0"/>
        <w:jc w:val="both"/>
        <w:rPr/>
      </w:pPr>
      <w:r>
        <w:rPr/>
        <w:t>Zemljišče, parc. št. 702, k.o. Melje, bo prodano na javni dražbi najboljšemu ponudniku.</w:t>
      </w:r>
    </w:p>
    <w:p>
      <w:pPr>
        <w:pStyle w:val="Normal"/>
        <w:ind w:left="360" w:hanging="0"/>
        <w:jc w:val="both"/>
        <w:rPr/>
      </w:pPr>
      <w:r>
        <w:rPr/>
        <w:t xml:space="preserve">     </w:t>
      </w:r>
      <w:r>
        <w:rPr/>
        <w:t>Izklicna cena na javni dražbi bo 45.581,00 EUR. V ceni ni zajet 20% DDV.</w:t>
      </w:r>
    </w:p>
    <w:p>
      <w:pPr>
        <w:pStyle w:val="Normal"/>
        <w:ind w:left="360" w:hanging="0"/>
        <w:jc w:val="both"/>
        <w:rPr/>
      </w:pPr>
      <w:r>
        <w:rPr/>
        <w:t xml:space="preserve">     </w:t>
      </w:r>
      <w:r>
        <w:rPr/>
        <w:t>Komunalni prispevek bo zaračunan pred izdajo gradbenega dovoljenja, za kar bo</w:t>
      </w:r>
    </w:p>
    <w:p>
      <w:pPr>
        <w:pStyle w:val="Normal"/>
        <w:ind w:left="360" w:hanging="0"/>
        <w:jc w:val="both"/>
        <w:rPr/>
      </w:pPr>
      <w:r>
        <w:rPr/>
        <w:t xml:space="preserve">     </w:t>
      </w:r>
      <w:r>
        <w:rPr/>
        <w:t>izdana posebna odločba.</w:t>
      </w:r>
    </w:p>
    <w:p>
      <w:pPr>
        <w:pStyle w:val="Normal"/>
        <w:jc w:val="both"/>
        <w:rPr/>
      </w:pPr>
      <w:r>
        <w:rPr/>
      </w:r>
    </w:p>
    <w:p>
      <w:pPr>
        <w:pStyle w:val="Normal"/>
        <w:numPr>
          <w:ilvl w:val="0"/>
          <w:numId w:val="2"/>
        </w:numPr>
        <w:jc w:val="both"/>
        <w:rPr/>
      </w:pPr>
      <w:r>
        <w:rPr/>
        <w:t xml:space="preserve">Zemljišče, parc. št. 1839/1 v izmeri 145 m2, prip. vl. št. 2070, k.o. Pobrežje, v lasti Mestne občine Maribor. </w:t>
      </w:r>
    </w:p>
    <w:p>
      <w:pPr>
        <w:pStyle w:val="Normal"/>
        <w:ind w:left="360" w:firstLine="348"/>
        <w:jc w:val="both"/>
        <w:rPr/>
      </w:pPr>
      <w:r>
        <w:rPr/>
        <w:t xml:space="preserve">Po potrdilu o namenski rabi je zemljišče opredeljeno kot stavbno in leži v ureditvenem  </w:t>
      </w:r>
    </w:p>
    <w:p>
      <w:pPr>
        <w:pStyle w:val="Normal"/>
        <w:ind w:left="360" w:firstLine="348"/>
        <w:jc w:val="both"/>
        <w:rPr/>
      </w:pPr>
      <w:r>
        <w:rPr/>
        <w:t xml:space="preserve">območju naselja in sicer je po Odloku o prostorskih ureditvenih pogojih za območje </w:t>
      </w:r>
    </w:p>
    <w:p>
      <w:pPr>
        <w:pStyle w:val="Normal"/>
        <w:ind w:left="360" w:firstLine="348"/>
        <w:jc w:val="both"/>
        <w:rPr/>
      </w:pPr>
      <w:r>
        <w:rPr/>
        <w:t xml:space="preserve">urbanistične zasnove mesta Maribor (MUV, št. 19/06, 01/07, 5/07, 01/08 in 05/08) </w:t>
      </w:r>
    </w:p>
    <w:p>
      <w:pPr>
        <w:pStyle w:val="Normal"/>
        <w:ind w:left="360" w:firstLine="348"/>
        <w:jc w:val="both"/>
        <w:rPr/>
      </w:pPr>
      <w:r>
        <w:rPr/>
        <w:t xml:space="preserve">predvideno kot površina za stanovanja. Zemljišče leži med lastniškimi parcelami in je </w:t>
      </w:r>
    </w:p>
    <w:p>
      <w:pPr>
        <w:pStyle w:val="Normal"/>
        <w:ind w:left="360" w:firstLine="348"/>
        <w:jc w:val="both"/>
        <w:rPr>
          <w:highlight w:val="yellow"/>
        </w:rPr>
      </w:pPr>
      <w:r>
        <w:rPr/>
        <w:t>brez dostopa.</w:t>
      </w:r>
    </w:p>
    <w:p>
      <w:pPr>
        <w:pStyle w:val="Normal"/>
        <w:ind w:left="708" w:hanging="0"/>
        <w:jc w:val="both"/>
        <w:rPr/>
      </w:pPr>
      <w:r>
        <w:rPr/>
        <w:t>Zemljišče, parc. št. 1839/1, k.o. Pobrežje, bo prodano na javni dražbi najboljšemu ponudniku.</w:t>
      </w:r>
    </w:p>
    <w:p>
      <w:pPr>
        <w:pStyle w:val="Normal"/>
        <w:jc w:val="both"/>
        <w:rPr/>
      </w:pPr>
      <w:r>
        <w:rPr/>
        <w:t xml:space="preserve">           </w:t>
      </w:r>
      <w:r>
        <w:rPr/>
        <w:t>Izklicna cena na javni dražbi bo 14.110,00 EUR. V ceni ni zajet 20% DDV.</w:t>
      </w:r>
    </w:p>
    <w:p>
      <w:pPr>
        <w:pStyle w:val="Normal"/>
        <w:ind w:left="360" w:hanging="0"/>
        <w:jc w:val="both"/>
        <w:rPr/>
      </w:pPr>
      <w:r>
        <w:rPr/>
        <w:t xml:space="preserve">     </w:t>
      </w:r>
      <w:r>
        <w:rPr/>
        <w:t>Komunalni prispevek bo zaračunan pred morebitno izdajo gradbenega dovoljenja, za</w:t>
      </w:r>
    </w:p>
    <w:p>
      <w:pPr>
        <w:pStyle w:val="Normal"/>
        <w:ind w:left="360" w:hanging="0"/>
        <w:jc w:val="both"/>
        <w:rPr/>
      </w:pPr>
      <w:r>
        <w:rPr/>
        <w:t xml:space="preserve">     </w:t>
      </w:r>
      <w:r>
        <w:rPr/>
        <w:t>kar bo izdana posebna odločba.</w:t>
      </w:r>
    </w:p>
    <w:p>
      <w:pPr>
        <w:pStyle w:val="Normal"/>
        <w:ind w:left="360" w:hanging="0"/>
        <w:jc w:val="both"/>
        <w:rPr/>
      </w:pPr>
      <w:r>
        <w:rPr/>
        <w:t xml:space="preserve">     </w:t>
      </w:r>
    </w:p>
    <w:p>
      <w:pPr>
        <w:pStyle w:val="Normal"/>
        <w:numPr>
          <w:ilvl w:val="0"/>
          <w:numId w:val="2"/>
        </w:numPr>
        <w:jc w:val="both"/>
        <w:rPr/>
      </w:pPr>
      <w:r>
        <w:rPr/>
        <w:t xml:space="preserve">Zemljišče, parc. št. 2051 v izmeri 212 m2, prip. vl. št. 1000, k.o. Tezno, v lasti Mestne občine Maribor. </w:t>
      </w:r>
    </w:p>
    <w:p>
      <w:pPr>
        <w:pStyle w:val="Normal"/>
        <w:ind w:left="360" w:firstLine="348"/>
        <w:jc w:val="both"/>
        <w:rPr/>
      </w:pPr>
      <w:r>
        <w:rPr/>
        <w:t xml:space="preserve">Po potrdilu o namenski rabi je zemljišče opredeljeno kot stavbno in leži v ureditvenem  </w:t>
      </w:r>
    </w:p>
    <w:p>
      <w:pPr>
        <w:pStyle w:val="Normal"/>
        <w:ind w:left="360" w:firstLine="348"/>
        <w:jc w:val="both"/>
        <w:rPr/>
      </w:pPr>
      <w:r>
        <w:rPr/>
        <w:t xml:space="preserve">območju naselja in sicer je po Odloku o prostorskih ureditvenih pogojih za območje </w:t>
      </w:r>
    </w:p>
    <w:p>
      <w:pPr>
        <w:pStyle w:val="Normal"/>
        <w:ind w:left="360" w:firstLine="348"/>
        <w:jc w:val="both"/>
        <w:rPr/>
      </w:pPr>
      <w:r>
        <w:rPr/>
        <w:t xml:space="preserve">urbanistične zasnove mesta Maribor (MUV, št. 19/06, 01/07,5/07, 01/08 in 05/08) </w:t>
      </w:r>
    </w:p>
    <w:p>
      <w:pPr>
        <w:pStyle w:val="Normal"/>
        <w:ind w:left="360" w:firstLine="348"/>
        <w:jc w:val="both"/>
        <w:rPr/>
      </w:pPr>
      <w:r>
        <w:rPr/>
        <w:t>predvideno kot površina za stanovanja.</w:t>
      </w:r>
    </w:p>
    <w:p>
      <w:pPr>
        <w:pStyle w:val="Normal"/>
        <w:ind w:left="708" w:hanging="0"/>
        <w:jc w:val="both"/>
        <w:rPr/>
      </w:pPr>
      <w:r>
        <w:rPr/>
        <w:t>Zemljišče, parc. št. 2051, k.o. Tezno, bo prodano na javni dražbi najboljšemu ponudniku.</w:t>
      </w:r>
    </w:p>
    <w:p>
      <w:pPr>
        <w:pStyle w:val="Normal"/>
        <w:ind w:left="360" w:hanging="0"/>
        <w:jc w:val="both"/>
        <w:rPr/>
      </w:pPr>
      <w:r>
        <w:rPr/>
        <w:t xml:space="preserve">     </w:t>
      </w:r>
      <w:r>
        <w:rPr/>
        <w:t>Izklicna cena na javni dražbi bo 19.462,00 EUR. V ceni ni zajet 20% DDV.</w:t>
      </w:r>
    </w:p>
    <w:p>
      <w:pPr>
        <w:pStyle w:val="Normal"/>
        <w:ind w:left="360" w:hanging="0"/>
        <w:jc w:val="both"/>
        <w:rPr/>
      </w:pPr>
      <w:r>
        <w:rPr/>
        <w:t xml:space="preserve">     </w:t>
      </w:r>
      <w:r>
        <w:rPr/>
        <w:t>Komunalni prispevek bo zaračunan pred morebitno izdajo gradbenega dovoljenja,  za</w:t>
      </w:r>
    </w:p>
    <w:p>
      <w:pPr>
        <w:pStyle w:val="Normal"/>
        <w:ind w:left="360" w:hanging="0"/>
        <w:jc w:val="both"/>
        <w:rPr/>
      </w:pPr>
      <w:r>
        <w:rPr/>
        <w:t xml:space="preserve">     </w:t>
      </w:r>
      <w:r>
        <w:rPr/>
        <w:t>kar bo izdana posebna odločba.</w:t>
      </w:r>
    </w:p>
    <w:p>
      <w:pPr>
        <w:pStyle w:val="Normal"/>
        <w:jc w:val="both"/>
        <w:rPr/>
      </w:pPr>
      <w:r>
        <w:rPr/>
      </w:r>
    </w:p>
    <w:p>
      <w:pPr>
        <w:pStyle w:val="Normal"/>
        <w:numPr>
          <w:ilvl w:val="0"/>
          <w:numId w:val="2"/>
        </w:numPr>
        <w:jc w:val="both"/>
        <w:rPr/>
      </w:pPr>
      <w:r>
        <w:rPr/>
        <w:t>Zemljišče, parc. št. 1328 v izmeri 413 m2, prip. vl. št. 19, parc. št. 1322 v izmeri 263 m2, parc. št. 1323/1 v izmeri 628 m2, parc. št. 1323/3 v izmeri 123 m2, prip. vl. št. 73, parc. št. 1337 v izmeri 297 m2, prip. vl. št. 1178, parc. št. 1335 v izmeri 132 m2,   parc. št. 1336 v izmeri 364 m2, prip. vl. št. 807, parc. št. 1333 v izmeri 149 m2,  parc. št. 1334 v izmeri 560 m2, prip. vl. št. 50, parc. št. 1329 v izmeri 158 m2 in parc. št. 1330 v izmeri 248 m2, prip. vl. št. 2338, vse k.o. Tezno. Zemljišča ležijo med Ptujsko cesto in Volodjevo ulico. Po potrdilu o namenski rabi so zemljišča opredeljena kot stavbna zemljišča v ureditvenem območju naselja, in sicer po PUP površine za stanovanja in dopolnilne dejavnosti.</w:t>
      </w:r>
    </w:p>
    <w:p>
      <w:pPr>
        <w:pStyle w:val="Normal"/>
        <w:jc w:val="both"/>
        <w:rPr/>
      </w:pPr>
      <w:r>
        <w:rPr/>
        <w:t xml:space="preserve">           </w:t>
      </w:r>
      <w:r>
        <w:rPr/>
        <w:t>Zemljišča parc. št. 1328, parc. št. 1322, parc. št. 1323/1, parc. št. 1323/3, parc. št. 1337,</w:t>
      </w:r>
    </w:p>
    <w:p>
      <w:pPr>
        <w:pStyle w:val="Normal"/>
        <w:jc w:val="both"/>
        <w:rPr/>
      </w:pPr>
      <w:r>
        <w:rPr/>
        <w:t xml:space="preserve">           </w:t>
      </w:r>
      <w:r>
        <w:rPr/>
        <w:t>parc. št. 1335, parc. št. 1336, parc. št. 1333, parc. št. 1334, parc. št. 1329 in parc. št.</w:t>
      </w:r>
    </w:p>
    <w:p>
      <w:pPr>
        <w:pStyle w:val="Normal"/>
        <w:jc w:val="both"/>
        <w:rPr/>
      </w:pPr>
      <w:r>
        <w:rPr/>
        <w:t xml:space="preserve">           </w:t>
      </w:r>
      <w:r>
        <w:rPr/>
        <w:t xml:space="preserve">1330 vsa k.o. Tezno bodo prodana na javni dražbi najboljšemu ponudniku. </w:t>
      </w:r>
    </w:p>
    <w:p>
      <w:pPr>
        <w:pStyle w:val="Normal"/>
        <w:jc w:val="both"/>
        <w:rPr/>
      </w:pPr>
      <w:r>
        <w:rPr/>
        <w:t xml:space="preserve">           </w:t>
      </w:r>
      <w:r>
        <w:rPr/>
        <w:t>Izklicna cena na javni dražbi bo 850.425,00 EUR. V ceni ni zajet 20% DDV.</w:t>
      </w:r>
    </w:p>
    <w:p>
      <w:pPr>
        <w:pStyle w:val="Normal"/>
        <w:jc w:val="both"/>
        <w:rPr/>
      </w:pPr>
      <w:r>
        <w:rPr/>
        <w:t xml:space="preserve">           </w:t>
      </w:r>
      <w:r>
        <w:rPr/>
        <w:t>Komunalni prispevek bo zaračunan pred izdajo gradbenega dovoljenja, za kar bo</w:t>
      </w:r>
    </w:p>
    <w:p>
      <w:pPr>
        <w:pStyle w:val="Normal"/>
        <w:jc w:val="both"/>
        <w:rPr/>
      </w:pPr>
      <w:r>
        <w:rPr/>
        <w:t xml:space="preserve">           </w:t>
      </w:r>
      <w:r>
        <w:rPr/>
        <w:t>izdana posebna odločba.</w:t>
      </w:r>
    </w:p>
    <w:p>
      <w:pPr>
        <w:pStyle w:val="Normal"/>
        <w:jc w:val="both"/>
        <w:rPr/>
      </w:pPr>
      <w:r>
        <w:rPr/>
        <w:t xml:space="preserve">           </w:t>
      </w:r>
    </w:p>
    <w:p>
      <w:pPr>
        <w:pStyle w:val="Normal"/>
        <w:numPr>
          <w:ilvl w:val="0"/>
          <w:numId w:val="2"/>
        </w:numPr>
        <w:jc w:val="both"/>
        <w:rPr/>
      </w:pPr>
      <w:r>
        <w:rPr/>
        <w:t>Zemljišče, parc. št. 557 v izmeri 1003 m2 prip. vl. št. 73 k.o. Tezno, v lasti Mestne občine Maribor, leži med lastniškimi zemljišči parc. št. 485 in parc. št. 484 ter parc. št. 556, parc. št. 555 in 554 iste k.o., ob Ptujski cesti. Po potrdilu o namenski rabi zemljišča, je nepremičnina opredeljena kot stavbno zemljišče v ureditvenem območju naselja in sicer po PUP površine za stanovanja in dopolnilne dejavnosti.</w:t>
      </w:r>
    </w:p>
    <w:p>
      <w:pPr>
        <w:pStyle w:val="Normal"/>
        <w:jc w:val="both"/>
        <w:rPr/>
      </w:pPr>
      <w:r>
        <w:rPr/>
        <w:t xml:space="preserve">            </w:t>
      </w:r>
      <w:r>
        <w:rPr/>
        <w:t>Pooblaščeni ocenjevalec vrednosti nepremičnin je predmetno zemljišče ovrednotil na</w:t>
      </w:r>
    </w:p>
    <w:p>
      <w:pPr>
        <w:pStyle w:val="Normal"/>
        <w:jc w:val="both"/>
        <w:rPr/>
      </w:pPr>
      <w:r>
        <w:rPr/>
        <w:t xml:space="preserve">            </w:t>
      </w:r>
      <w:r>
        <w:rPr/>
        <w:t>300.900,00 EUR.</w:t>
      </w:r>
      <w:r>
        <w:rPr>
          <w:b/>
        </w:rPr>
        <w:t xml:space="preserve"> </w:t>
      </w:r>
      <w:r>
        <w:rPr/>
        <w:t>V ceni ni zajet 20% DDV. Komunalni prispevek bo zaračunan pred</w:t>
      </w:r>
    </w:p>
    <w:p>
      <w:pPr>
        <w:pStyle w:val="Normal"/>
        <w:jc w:val="both"/>
        <w:rPr/>
      </w:pPr>
      <w:r>
        <w:rPr/>
        <w:t xml:space="preserve">            </w:t>
      </w:r>
      <w:r>
        <w:rPr/>
        <w:t>izdajo gradbenega dovoljenja, za kar bo izdana posebna odločba.</w:t>
      </w:r>
    </w:p>
    <w:p>
      <w:pPr>
        <w:pStyle w:val="Normal"/>
        <w:ind w:left="708" w:hanging="0"/>
        <w:jc w:val="both"/>
        <w:rPr/>
      </w:pPr>
      <w:r>
        <w:rPr/>
        <w:t xml:space="preserve">Zemljišče parc. št. 557 k.o. Tezno bo prodano na javni dražbi najboljšemu ponudniku. </w:t>
      </w:r>
    </w:p>
    <w:p>
      <w:pPr>
        <w:pStyle w:val="Normal"/>
        <w:jc w:val="both"/>
        <w:rPr/>
      </w:pPr>
      <w:r>
        <w:rPr/>
        <w:t xml:space="preserve">            </w:t>
      </w:r>
      <w:r>
        <w:rPr/>
        <w:t>Izklicna cena na javni dražbi bo 300.900,00 EUR. V ceni ni zajet 20% DDV.</w:t>
      </w:r>
    </w:p>
    <w:p>
      <w:pPr>
        <w:pStyle w:val="Normal"/>
        <w:jc w:val="both"/>
        <w:rPr>
          <w:b/>
          <w:b/>
        </w:rPr>
      </w:pPr>
      <w:r>
        <w:rPr>
          <w:b/>
        </w:rPr>
      </w:r>
    </w:p>
    <w:p>
      <w:pPr>
        <w:pStyle w:val="Normal"/>
        <w:jc w:val="both"/>
        <w:rPr>
          <w:b/>
          <w:b/>
        </w:rPr>
      </w:pPr>
      <w:r>
        <w:rPr>
          <w:b/>
        </w:rPr>
      </w:r>
    </w:p>
    <w:p>
      <w:pPr>
        <w:pStyle w:val="Normal"/>
        <w:jc w:val="both"/>
        <w:rPr>
          <w:b/>
          <w:b/>
        </w:rPr>
      </w:pPr>
      <w:r>
        <w:rPr>
          <w:b/>
        </w:rPr>
        <w:t>2. Pogoji javne dražbe:</w:t>
      </w:r>
    </w:p>
    <w:p>
      <w:pPr>
        <w:pStyle w:val="Normal"/>
        <w:jc w:val="both"/>
        <w:rPr>
          <w:b/>
          <w:b/>
        </w:rPr>
      </w:pPr>
      <w:r>
        <w:rPr>
          <w:b/>
        </w:rPr>
      </w:r>
    </w:p>
    <w:p>
      <w:pPr>
        <w:pStyle w:val="Normal"/>
        <w:jc w:val="both"/>
        <w:rPr/>
      </w:pPr>
      <w:r>
        <w:rPr/>
        <w:t>Javna dražba bo ustna in v slovenskem jeziku. Dražbo bo vodila predsednica Komisije za izvedbo in nadzor prodaje ter nakupov stavbnih zemljišč (v nadaljevanju voditelj dražbe).</w:t>
      </w:r>
    </w:p>
    <w:p>
      <w:pPr>
        <w:pStyle w:val="Normal"/>
        <w:jc w:val="both"/>
        <w:rPr/>
      </w:pPr>
      <w:r>
        <w:rPr/>
        <w:t>Znesek vsakega višanja na dražbi je 500,00 EUR.</w:t>
      </w:r>
    </w:p>
    <w:p>
      <w:pPr>
        <w:pStyle w:val="Normal"/>
        <w:jc w:val="both"/>
        <w:rPr/>
      </w:pPr>
      <w:r>
        <w:rPr/>
        <w:t>Vsak dražitelj mora najkasneje do 5.3.2009 vplačati varščino v višini 30 % izklicne cene na transakcijski račun Javnega podjetja za gospodarjenje s stavbnimi zemljišči d.o.o. 04515-0000651184 odprt pri NKBM d.d.</w:t>
      </w:r>
    </w:p>
    <w:p>
      <w:pPr>
        <w:pStyle w:val="Normal"/>
        <w:jc w:val="both"/>
        <w:rPr/>
      </w:pPr>
      <w:r>
        <w:rPr/>
        <w:t>Dražitelj mora pred začetkom dražbe predložiti dokazilo o plačilu varščine.</w:t>
      </w:r>
    </w:p>
    <w:p>
      <w:pPr>
        <w:pStyle w:val="Normal"/>
        <w:jc w:val="both"/>
        <w:rPr/>
      </w:pPr>
      <w:r>
        <w:rPr/>
        <w:t>Na javni dražbi lahko sodelujejo pravne in fizične osebe. Pred začetkom javne dražbe morajo pravne osebe, ki so registrirane v Republiki Sloveniji, prodajalcu predložiti ustrezno dokazilo, ki ne sme biti starejše od 30 dni. Fizične osebe pa morajo priložiti fotokopijo osebnega dokumenta. Pooblaščenci pravnih in fizičnih oseb morajo na javni dražbi predložiti notarsko overjeno neomejeno specialno pooblastilo, ki se nanaša na predmet javne dražbe.</w:t>
      </w:r>
    </w:p>
    <w:p>
      <w:pPr>
        <w:pStyle w:val="Normal"/>
        <w:jc w:val="both"/>
        <w:rPr/>
      </w:pPr>
      <w:r>
        <w:rPr/>
        <w:t>Tuja pravna ali fizična oseba mora zaradi vpisa v zemljiško knjigo predložiti enolično identifikacijsko številko oziroma EMŠO.</w:t>
      </w:r>
    </w:p>
    <w:p>
      <w:pPr>
        <w:pStyle w:val="Normal"/>
        <w:jc w:val="both"/>
        <w:rPr/>
      </w:pPr>
      <w:r>
        <w:rPr/>
        <w:t>Na dražbi uspe dražitelj, ki ponudi najvišjo ceno.</w:t>
      </w:r>
    </w:p>
    <w:p>
      <w:pPr>
        <w:pStyle w:val="Normal"/>
        <w:jc w:val="both"/>
        <w:rPr/>
      </w:pPr>
      <w:r>
        <w:rPr/>
        <w:t>Dražba je končana, ko voditelj dražbe trikrat ponovi najvišjo ponudbo. Ugovore proti dražbenemu postopku je mogoče podati dokler ni zaključen zapisnik o poteku dražbe. Morebitne ugovore reši voditelj dražbe.</w:t>
      </w:r>
    </w:p>
    <w:p>
      <w:pPr>
        <w:pStyle w:val="Normal"/>
        <w:jc w:val="both"/>
        <w:rPr/>
      </w:pPr>
      <w:r>
        <w:rPr/>
        <w:t>Uspelemu dražitelju se plačana varščina všteje v kupnino. Dražiteljem, ki na dražbi niso uspeli, se varščina brez obresti vrne v osmih dneh po končani javni dražbi.</w:t>
      </w:r>
    </w:p>
    <w:p>
      <w:pPr>
        <w:pStyle w:val="Normal"/>
        <w:jc w:val="both"/>
        <w:rPr/>
      </w:pPr>
      <w:r>
        <w:rPr/>
      </w:r>
    </w:p>
    <w:p>
      <w:pPr>
        <w:pStyle w:val="Normal"/>
        <w:jc w:val="both"/>
        <w:rPr>
          <w:b/>
          <w:b/>
        </w:rPr>
      </w:pPr>
      <w:r>
        <w:rPr>
          <w:b/>
        </w:rPr>
        <w:t>4. Pravila javne dražbe:</w:t>
      </w:r>
    </w:p>
    <w:p>
      <w:pPr>
        <w:pStyle w:val="Normal"/>
        <w:jc w:val="both"/>
        <w:rPr>
          <w:b/>
          <w:b/>
        </w:rPr>
      </w:pPr>
      <w:r>
        <w:rPr>
          <w:b/>
        </w:rPr>
      </w:r>
    </w:p>
    <w:p>
      <w:pPr>
        <w:pStyle w:val="Normal"/>
        <w:jc w:val="both"/>
        <w:rPr/>
      </w:pPr>
      <w:r>
        <w:rPr/>
        <w:t>Javna dražba se bo izvajala v skladu z Zakonom o stvarnem premoženju države, pokrajin in občin (Uradni list RS, št. 14/07) in Uredbo o stvarnem premoženju države, pokrajin in občin (Uradni list RS, št. 84/07, 94/07).</w:t>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jc w:val="both"/>
        <w:rPr>
          <w:b/>
          <w:b/>
        </w:rPr>
      </w:pPr>
      <w:r>
        <w:rPr>
          <w:b/>
        </w:rPr>
        <w:t>5. Kraj in čas javne dražbe:</w:t>
      </w:r>
    </w:p>
    <w:p>
      <w:pPr>
        <w:pStyle w:val="Normal"/>
        <w:jc w:val="both"/>
        <w:rPr>
          <w:b/>
          <w:b/>
        </w:rPr>
      </w:pPr>
      <w:r>
        <w:rPr>
          <w:b/>
        </w:rPr>
      </w:r>
    </w:p>
    <w:p>
      <w:pPr>
        <w:pStyle w:val="Normal"/>
        <w:jc w:val="both"/>
        <w:rPr/>
      </w:pPr>
      <w:r>
        <w:rPr/>
        <w:t xml:space="preserve">Javna dražba se bo vršila v prostorih Javnega podjetja za gospodarjenje s stavbnimi zemljišči d.o.o., Grajska ulica 7/III, 2000 Maribor, </w:t>
      </w:r>
      <w:r>
        <w:rPr>
          <w:b/>
        </w:rPr>
        <w:t>v torek, 10.3.2009, ob 9.00 uri.</w:t>
      </w:r>
    </w:p>
    <w:p>
      <w:pPr>
        <w:pStyle w:val="Normal"/>
        <w:jc w:val="both"/>
        <w:rPr>
          <w:b/>
          <w:b/>
        </w:rPr>
      </w:pPr>
      <w:r>
        <w:rPr>
          <w:b/>
        </w:rPr>
      </w:r>
    </w:p>
    <w:p>
      <w:pPr>
        <w:pStyle w:val="Normal"/>
        <w:jc w:val="both"/>
        <w:rPr/>
      </w:pPr>
      <w:r>
        <w:rPr/>
      </w:r>
    </w:p>
    <w:p>
      <w:pPr>
        <w:pStyle w:val="Normal"/>
        <w:jc w:val="both"/>
        <w:rPr>
          <w:b/>
          <w:b/>
        </w:rPr>
      </w:pPr>
      <w:r>
        <w:rPr>
          <w:b/>
        </w:rPr>
        <w:t>6. Omejitev v postopku razpolaganja:</w:t>
      </w:r>
    </w:p>
    <w:p>
      <w:pPr>
        <w:pStyle w:val="Normal"/>
        <w:jc w:val="both"/>
        <w:rPr>
          <w:b/>
          <w:b/>
        </w:rPr>
      </w:pPr>
      <w:r>
        <w:rPr>
          <w:b/>
        </w:rPr>
      </w:r>
    </w:p>
    <w:p>
      <w:pPr>
        <w:pStyle w:val="Normal"/>
        <w:jc w:val="both"/>
        <w:rPr/>
      </w:pPr>
      <w:r>
        <w:rPr/>
        <w:t>Prodajalec si pridržuje pravico, da ne sklene prodajne pogodbe z nobenim od dražiteljev.</w:t>
      </w:r>
    </w:p>
    <w:p>
      <w:pPr>
        <w:pStyle w:val="Normal"/>
        <w:jc w:val="both"/>
        <w:rPr/>
      </w:pPr>
      <w:r>
        <w:rPr/>
      </w:r>
    </w:p>
    <w:p>
      <w:pPr>
        <w:pStyle w:val="Normal"/>
        <w:jc w:val="both"/>
        <w:rPr/>
      </w:pPr>
      <w:r>
        <w:rPr/>
      </w:r>
    </w:p>
    <w:p>
      <w:pPr>
        <w:pStyle w:val="Normal"/>
        <w:jc w:val="both"/>
        <w:rPr>
          <w:b/>
          <w:b/>
        </w:rPr>
      </w:pPr>
      <w:r>
        <w:rPr>
          <w:b/>
        </w:rPr>
        <w:t>7. Sklenitev pogodbe:</w:t>
      </w:r>
    </w:p>
    <w:p>
      <w:pPr>
        <w:pStyle w:val="Normal"/>
        <w:jc w:val="both"/>
        <w:rPr>
          <w:b/>
          <w:b/>
        </w:rPr>
      </w:pPr>
      <w:r>
        <w:rPr>
          <w:b/>
        </w:rPr>
      </w:r>
    </w:p>
    <w:p>
      <w:pPr>
        <w:pStyle w:val="Normal"/>
        <w:jc w:val="both"/>
        <w:rPr/>
      </w:pPr>
      <w:r>
        <w:rPr/>
        <w:t>Uspeli dražitelj mora skleniti prodajno pogodbo najkasneje v 15 dneh po zaključku javne dražbe. Kupec mora poravnati kupnino najkasneje v 8 dneh po podpisu pogodbe. Plačilo celotne kupnine je bistvena sestavina pravnega posla. V kolikor kupec ne poravna kupnine na način in v roku, določenem v sklenjeni pogodbi, se šteje prodajna pogodba za razdrto, brez izvedbe posebnega postopka. Če dražitelj po svoji krivdi ne izpolni obveznosti iz prejšnjega stavka, se šteje, da je odstopil od nakupa. V takšnem primeru prodajalec zadrži varščino.</w:t>
      </w:r>
    </w:p>
    <w:p>
      <w:pPr>
        <w:pStyle w:val="Normal"/>
        <w:jc w:val="both"/>
        <w:rPr/>
      </w:pPr>
      <w:r>
        <w:rPr/>
        <w:t>Po plačilu celotne kupnine in poravnavi vseh stroškov, se bo kupcu nepremičnine izročijo v posest, v zemljiško knjigo pa bo podan zemljiškoknjižni predlog.</w:t>
      </w:r>
    </w:p>
    <w:p>
      <w:pPr>
        <w:pStyle w:val="Normal"/>
        <w:jc w:val="both"/>
        <w:rPr/>
      </w:pPr>
      <w:r>
        <w:rPr/>
      </w:r>
    </w:p>
    <w:p>
      <w:pPr>
        <w:pStyle w:val="Normal"/>
        <w:jc w:val="both"/>
        <w:rPr/>
      </w:pPr>
      <w:r>
        <w:rPr/>
      </w:r>
    </w:p>
    <w:p>
      <w:pPr>
        <w:pStyle w:val="Normal"/>
        <w:jc w:val="both"/>
        <w:rPr>
          <w:b/>
          <w:b/>
        </w:rPr>
      </w:pPr>
      <w:r>
        <w:rPr>
          <w:b/>
        </w:rPr>
        <w:t>8. Plačilo stroškov:</w:t>
      </w:r>
    </w:p>
    <w:p>
      <w:pPr>
        <w:pStyle w:val="Normal"/>
        <w:jc w:val="both"/>
        <w:rPr>
          <w:b/>
          <w:b/>
        </w:rPr>
      </w:pPr>
      <w:r>
        <w:rPr>
          <w:b/>
        </w:rPr>
      </w:r>
    </w:p>
    <w:p>
      <w:pPr>
        <w:pStyle w:val="Normal"/>
        <w:jc w:val="both"/>
        <w:rPr/>
      </w:pPr>
      <w:r>
        <w:rPr/>
        <w:t xml:space="preserve">Kupec se obveže plačati kupnino, davek na dodano vrednost in stroške Javnega podjetja za gospodarjenje s stavbnimi zemljišči v zvezi s postopkom prodaje, in sicer v višini 2% od izklicne cene, vendar največ 5.000,00 EUR. </w:t>
      </w:r>
    </w:p>
    <w:p>
      <w:pPr>
        <w:pStyle w:val="Normal"/>
        <w:jc w:val="both"/>
        <w:rPr>
          <w:b/>
          <w:b/>
        </w:rPr>
      </w:pPr>
      <w:r>
        <w:rPr>
          <w:b/>
        </w:rPr>
      </w:r>
    </w:p>
    <w:p>
      <w:pPr>
        <w:pStyle w:val="Normal"/>
        <w:jc w:val="both"/>
        <w:rPr>
          <w:b/>
          <w:b/>
        </w:rPr>
      </w:pPr>
      <w:r>
        <w:rPr>
          <w:b/>
        </w:rPr>
      </w:r>
    </w:p>
    <w:p>
      <w:pPr>
        <w:pStyle w:val="Normal"/>
        <w:jc w:val="both"/>
        <w:rPr>
          <w:b/>
          <w:b/>
        </w:rPr>
      </w:pPr>
      <w:r>
        <w:rPr>
          <w:b/>
        </w:rPr>
        <w:t>9. Ustavitev postopka:</w:t>
      </w:r>
    </w:p>
    <w:p>
      <w:pPr>
        <w:pStyle w:val="Normal"/>
        <w:jc w:val="both"/>
        <w:rPr>
          <w:b/>
          <w:b/>
        </w:rPr>
      </w:pPr>
      <w:r>
        <w:rPr>
          <w:b/>
        </w:rPr>
      </w:r>
    </w:p>
    <w:p>
      <w:pPr>
        <w:pStyle w:val="Normal"/>
        <w:jc w:val="both"/>
        <w:rPr/>
      </w:pPr>
      <w:r>
        <w:rPr/>
        <w:t>Komisija za izvedbo in nadzor prodaje ter nakupov stavbnih zemljišč lahko do sklenitve pogodbe postopek prodaje ustavi.</w:t>
      </w:r>
    </w:p>
    <w:p>
      <w:pPr>
        <w:pStyle w:val="Normal"/>
        <w:jc w:val="both"/>
        <w:rPr/>
      </w:pPr>
      <w:r>
        <w:rPr/>
      </w:r>
    </w:p>
    <w:p>
      <w:pPr>
        <w:pStyle w:val="Normal"/>
        <w:jc w:val="both"/>
        <w:rPr/>
      </w:pPr>
      <w:r>
        <w:rPr/>
        <w:t xml:space="preserve">Ogled nepremičnin je možen na kraju samem. Dodatne informacije lahko dobite na tel. št. 02 2201-423, in 2201-422,  </w:t>
      </w:r>
      <w:hyperlink r:id="rId2">
        <w:r>
          <w:rPr>
            <w:rStyle w:val="InternetLink"/>
          </w:rPr>
          <w:t>info@jp-gsz-mb.si</w:t>
        </w:r>
      </w:hyperlink>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p-gsz-mb.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2:00Z</dcterms:created>
  <dc:creator>Damijan Jamšek</dc:creator>
  <dc:description/>
  <cp:keywords/>
  <dc:language>en-US</dc:language>
  <cp:lastModifiedBy>Tanja Šeligo</cp:lastModifiedBy>
  <cp:lastPrinted>2009-02-13T09:46:00Z</cp:lastPrinted>
  <dcterms:modified xsi:type="dcterms:W3CDTF">2009-02-13T10:2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IzbranaOsebaAktivenDaNe">
    <vt:lpwstr>IzbranaOsebaAktivenDaNe</vt:lpwstr>
  </property>
  <property fmtid="{D5CDD505-2E9C-101B-9397-08002B2CF9AE}" pid="180" name="IzbranaOsebaDatum1">
    <vt:lpwstr>IzbranaOsebaDatum1</vt:lpwstr>
  </property>
  <property fmtid="{D5CDD505-2E9C-101B-9397-08002B2CF9AE}" pid="181" name="IzbranaOsebaDatum1Ime">
    <vt:lpwstr>IzbranaOsebaDatum1Ime</vt:lpwstr>
  </property>
  <property fmtid="{D5CDD505-2E9C-101B-9397-08002B2CF9AE}" pid="182" name="IzbranaOsebaDatum1Ura">
    <vt:lpwstr>IzbranaOsebaDatum1Ura</vt:lpwstr>
  </property>
  <property fmtid="{D5CDD505-2E9C-101B-9397-08002B2CF9AE}" pid="183" name="IzbranaOsebaDatum2">
    <vt:lpwstr>IzbranaOsebaDatum2</vt:lpwstr>
  </property>
  <property fmtid="{D5CDD505-2E9C-101B-9397-08002B2CF9AE}" pid="184" name="IzbranaOsebaDatum2Ime">
    <vt:lpwstr>IzbranaOsebaDatum2Ime</vt:lpwstr>
  </property>
  <property fmtid="{D5CDD505-2E9C-101B-9397-08002B2CF9AE}" pid="185" name="IzbranaOsebaDatum2Ura">
    <vt:lpwstr>IzbranaOsebaDatum2Ura</vt:lpwstr>
  </property>
  <property fmtid="{D5CDD505-2E9C-101B-9397-08002B2CF9AE}" pid="186" name="IzbranaOsebaDatum3">
    <vt:lpwstr>IzbranaOsebaDatum3</vt:lpwstr>
  </property>
  <property fmtid="{D5CDD505-2E9C-101B-9397-08002B2CF9AE}" pid="187" name="IzbranaOsebaDatum3Ime">
    <vt:lpwstr>IzbranaOsebaDatum3Ime</vt:lpwstr>
  </property>
  <property fmtid="{D5CDD505-2E9C-101B-9397-08002B2CF9AE}" pid="188" name="IzbranaOsebaDatum3Ura">
    <vt:lpwstr>IzbranaOsebaDatum3Ura</vt:lpwstr>
  </property>
  <property fmtid="{D5CDD505-2E9C-101B-9397-08002B2CF9AE}" pid="189" name="IzbranaOsebaDatum4">
    <vt:lpwstr>IzbranaOsebaDatum4</vt:lpwstr>
  </property>
  <property fmtid="{D5CDD505-2E9C-101B-9397-08002B2CF9AE}" pid="190" name="IzbranaOsebaDatum4Ime">
    <vt:lpwstr>IzbranaOsebaDatum4Ime</vt:lpwstr>
  </property>
  <property fmtid="{D5CDD505-2E9C-101B-9397-08002B2CF9AE}" pid="191" name="IzbranaOsebaDatum4Ura">
    <vt:lpwstr>IzbranaOsebaDatum4Ura</vt:lpwstr>
  </property>
  <property fmtid="{D5CDD505-2E9C-101B-9397-08002B2CF9AE}" pid="192" name="IzbranaOsebaDavcnaStevilka">
    <vt:lpwstr>IzbranaOsebaDavcnaStevilka</vt:lpwstr>
  </property>
  <property fmtid="{D5CDD505-2E9C-101B-9397-08002B2CF9AE}" pid="193" name="IzbranaOsebaDavcniZavezanecDaNe">
    <vt:lpwstr>IzbranaOsebaDavcniZavezanecDaNe</vt:lpwstr>
  </property>
  <property fmtid="{D5CDD505-2E9C-101B-9397-08002B2CF9AE}" pid="194" name="IzbranaOsebaDobaviteljDaNe">
    <vt:lpwstr>IzbranaOsebaDobaviteljDaNe</vt:lpwstr>
  </property>
  <property fmtid="{D5CDD505-2E9C-101B-9397-08002B2CF9AE}" pid="195" name="IzbranaOsebaDomaciNaslovDrzava">
    <vt:lpwstr>IzbranaOsebaDomaciNaslovDrzava</vt:lpwstr>
  </property>
  <property fmtid="{D5CDD505-2E9C-101B-9397-08002B2CF9AE}" pid="196" name="IzbranaOsebaDomaciNaslovMesto">
    <vt:lpwstr>IzbranaOsebaDomaciNaslovMesto</vt:lpwstr>
  </property>
  <property fmtid="{D5CDD505-2E9C-101B-9397-08002B2CF9AE}" pid="197" name="IzbranaOsebaDomaciNaslovPostnaStevilka">
    <vt:lpwstr>IzbranaOsebaDomaciNaslovPostnaStevilka</vt:lpwstr>
  </property>
  <property fmtid="{D5CDD505-2E9C-101B-9397-08002B2CF9AE}" pid="198" name="IzbranaOsebaDomaciNaslovPostniPredal">
    <vt:lpwstr>IzbranaOsebaDomaciNaslovPostniPredal</vt:lpwstr>
  </property>
  <property fmtid="{D5CDD505-2E9C-101B-9397-08002B2CF9AE}" pid="199" name="IzbranaOsebaDomaciNaslovUlica">
    <vt:lpwstr>IzbranaOsebaDomaciNaslovUlica</vt:lpwstr>
  </property>
  <property fmtid="{D5CDD505-2E9C-101B-9397-08002B2CF9AE}" pid="200" name="IzbranaOsebaDrugiFaks">
    <vt:lpwstr>IzbranaOsebaDrugiFaks</vt:lpwstr>
  </property>
  <property fmtid="{D5CDD505-2E9C-101B-9397-08002B2CF9AE}" pid="201" name="IzbranaOsebaDrugiNaslovDrzava">
    <vt:lpwstr>IzbranaOsebaDrugiNaslovDrzava</vt:lpwstr>
  </property>
  <property fmtid="{D5CDD505-2E9C-101B-9397-08002B2CF9AE}" pid="202" name="IzbranaOsebaDrugiNaslovMesto">
    <vt:lpwstr>IzbranaOsebaDrugiNaslovMesto</vt:lpwstr>
  </property>
  <property fmtid="{D5CDD505-2E9C-101B-9397-08002B2CF9AE}" pid="203" name="IzbranaOsebaDrugiNaslovPostnaStevilka">
    <vt:lpwstr>IzbranaOsebaDrugiNaslovPostnaStevilka</vt:lpwstr>
  </property>
  <property fmtid="{D5CDD505-2E9C-101B-9397-08002B2CF9AE}" pid="204" name="IzbranaOsebaDrugiNaslovPostniPredal">
    <vt:lpwstr>IzbranaOsebaDrugiNaslovPostniPredal</vt:lpwstr>
  </property>
  <property fmtid="{D5CDD505-2E9C-101B-9397-08002B2CF9AE}" pid="205" name="IzbranaOsebaDrugiNaslovUlica">
    <vt:lpwstr>IzbranaOsebaDrugiNaslovUlica</vt:lpwstr>
  </property>
  <property fmtid="{D5CDD505-2E9C-101B-9397-08002B2CF9AE}" pid="206" name="IzbranaOsebaDrugiTelefon">
    <vt:lpwstr>IzbranaOsebaDrugiTelefon</vt:lpwstr>
  </property>
  <property fmtid="{D5CDD505-2E9C-101B-9397-08002B2CF9AE}" pid="207" name="IzbranaOsebaEposta1">
    <vt:lpwstr>IzbranaOsebaEposta1</vt:lpwstr>
  </property>
  <property fmtid="{D5CDD505-2E9C-101B-9397-08002B2CF9AE}" pid="208" name="IzbranaOsebaEposta2">
    <vt:lpwstr>IzbranaOsebaEposta2</vt:lpwstr>
  </property>
  <property fmtid="{D5CDD505-2E9C-101B-9397-08002B2CF9AE}" pid="209" name="IzbranaOsebaEposta3">
    <vt:lpwstr>IzbranaOsebaEposta3</vt:lpwstr>
  </property>
  <property fmtid="{D5CDD505-2E9C-101B-9397-08002B2CF9AE}" pid="210" name="IzbranaOsebaIme">
    <vt:lpwstr>IzbranaOsebaIme</vt:lpwstr>
  </property>
  <property fmtid="{D5CDD505-2E9C-101B-9397-08002B2CF9AE}" pid="211" name="IzbranaOsebaJezik">
    <vt:lpwstr>IzbranaOsebaJezik</vt:lpwstr>
  </property>
  <property fmtid="{D5CDD505-2E9C-101B-9397-08002B2CF9AE}" pid="212" name="IzbranaOsebaKupecDaNe">
    <vt:lpwstr>IzbranaOsebaKupecDaNe</vt:lpwstr>
  </property>
  <property fmtid="{D5CDD505-2E9C-101B-9397-08002B2CF9AE}" pid="213" name="IzbranaOsebaMaticnaStevilka">
    <vt:lpwstr>IzbranaOsebaMaticnaStevilka</vt:lpwstr>
  </property>
  <property fmtid="{D5CDD505-2E9C-101B-9397-08002B2CF9AE}" pid="214" name="IzbranaOsebaNaziv">
    <vt:lpwstr>IzbranaOsebaNaziv</vt:lpwstr>
  </property>
  <property fmtid="{D5CDD505-2E9C-101B-9397-08002B2CF9AE}" pid="215" name="IzbranaOsebaNaziv3">
    <vt:lpwstr>IzbranaOsebaNaziv3</vt:lpwstr>
  </property>
  <property fmtid="{D5CDD505-2E9C-101B-9397-08002B2CF9AE}" pid="216" name="IzbranaOsebaOpombe">
    <vt:lpwstr>IzbranaOsebaOpombe</vt:lpwstr>
  </property>
  <property fmtid="{D5CDD505-2E9C-101B-9397-08002B2CF9AE}" pid="217" name="IzbranaOsebaPartnerPravniStatus">
    <vt:lpwstr>IzbranaOsebaPartnerPravniStatus</vt:lpwstr>
  </property>
  <property fmtid="{D5CDD505-2E9C-101B-9397-08002B2CF9AE}" pid="218" name="IzbranaOsebaPodjetje2">
    <vt:lpwstr>IzbranaOsebaPodjetje2</vt:lpwstr>
  </property>
  <property fmtid="{D5CDD505-2E9C-101B-9397-08002B2CF9AE}" pid="219" name="IzbranaOsebaPodjetjeCentrala">
    <vt:lpwstr>IzbranaOsebaPodjetjeCentrala</vt:lpwstr>
  </property>
  <property fmtid="{D5CDD505-2E9C-101B-9397-08002B2CF9AE}" pid="220" name="IzbranaOsebaPodjetjeFaks">
    <vt:lpwstr>IzbranaOsebaPodjetjeFaks</vt:lpwstr>
  </property>
  <property fmtid="{D5CDD505-2E9C-101B-9397-08002B2CF9AE}" pid="221" name="IzbranaOsebaPodjetjeNaziv">
    <vt:lpwstr>IzbranaOsebaPodjetjeNaziv</vt:lpwstr>
  </property>
  <property fmtid="{D5CDD505-2E9C-101B-9397-08002B2CF9AE}" pid="222" name="IzbranaOsebaPodjetjeNazivKratek">
    <vt:lpwstr>IzbranaOsebaPodjetjeNazivKratek</vt:lpwstr>
  </property>
  <property fmtid="{D5CDD505-2E9C-101B-9397-08002B2CF9AE}" pid="223" name="IzbranaOsebaPomembnost">
    <vt:lpwstr>IzbranaOsebaPomembnost</vt:lpwstr>
  </property>
  <property fmtid="{D5CDD505-2E9C-101B-9397-08002B2CF9AE}" pid="224" name="IzbranaOsebaPravnaOblika">
    <vt:lpwstr>IzbranaOsebaPravnaOblika</vt:lpwstr>
  </property>
  <property fmtid="{D5CDD505-2E9C-101B-9397-08002B2CF9AE}" pid="225" name="IzbranaOsebaPredpona">
    <vt:lpwstr>IzbranaOsebaPredpona</vt:lpwstr>
  </property>
  <property fmtid="{D5CDD505-2E9C-101B-9397-08002B2CF9AE}" pid="226" name="IzbranaOsebaPrenosniTelefon">
    <vt:lpwstr>IzbranaOsebaPrenosniTelefon</vt:lpwstr>
  </property>
  <property fmtid="{D5CDD505-2E9C-101B-9397-08002B2CF9AE}" pid="227" name="IzbranaOsebaPriimek">
    <vt:lpwstr>IzbranaOsebaPriimek</vt:lpwstr>
  </property>
  <property fmtid="{D5CDD505-2E9C-101B-9397-08002B2CF9AE}" pid="228" name="IzbranaOsebaPripona">
    <vt:lpwstr>IzbranaOsebaPripona</vt:lpwstr>
  </property>
  <property fmtid="{D5CDD505-2E9C-101B-9397-08002B2CF9AE}" pid="229" name="IzbranaOsebaSifraPartnerjaPantheon">
    <vt:lpwstr>IzbranaOsebaSifraPartnerjaPantheon</vt:lpwstr>
  </property>
  <property fmtid="{D5CDD505-2E9C-101B-9397-08002B2CF9AE}" pid="230" name="IzbranaOsebaSluzbeniNaslovDrzava">
    <vt:lpwstr>IzbranaOsebaSluzbeniNaslovDrzava</vt:lpwstr>
  </property>
  <property fmtid="{D5CDD505-2E9C-101B-9397-08002B2CF9AE}" pid="231" name="IzbranaOsebaSluzbeniNaslovMesto">
    <vt:lpwstr>IzbranaOsebaSluzbeniNaslovMesto</vt:lpwstr>
  </property>
  <property fmtid="{D5CDD505-2E9C-101B-9397-08002B2CF9AE}" pid="232" name="IzbranaOsebaSluzbeniNaslovPostnaStevilka">
    <vt:lpwstr>IzbranaOsebaSluzbeniNaslovPostnaStevilka</vt:lpwstr>
  </property>
  <property fmtid="{D5CDD505-2E9C-101B-9397-08002B2CF9AE}" pid="233" name="IzbranaOsebaSluzbeniNaslovPostniPredal">
    <vt:lpwstr>IzbranaOsebaSluzbeniNaslovPostniPredal</vt:lpwstr>
  </property>
  <property fmtid="{D5CDD505-2E9C-101B-9397-08002B2CF9AE}" pid="234" name="IzbranaOsebaSluzbeniNaslovUlica">
    <vt:lpwstr>IzbranaOsebaSluzbeniNaslovUlica</vt:lpwstr>
  </property>
  <property fmtid="{D5CDD505-2E9C-101B-9397-08002B2CF9AE}" pid="235" name="IzbranaOsebaSluzbeniTelefon">
    <vt:lpwstr>IzbranaOsebaSluzbeniTelefon</vt:lpwstr>
  </property>
  <property fmtid="{D5CDD505-2E9C-101B-9397-08002B2CF9AE}" pid="236" name="IzbranaOsebaSpletnaStran">
    <vt:lpwstr>IzbranaOsebaSpletnaStran</vt:lpwstr>
  </property>
  <property fmtid="{D5CDD505-2E9C-101B-9397-08002B2CF9AE}" pid="237" name="IzbranaOsebaStevilo1">
    <vt:lpwstr>IzbranaOsebaStevilo1</vt:lpwstr>
  </property>
  <property fmtid="{D5CDD505-2E9C-101B-9397-08002B2CF9AE}" pid="238" name="IzbranaOsebaStevilo1Ime">
    <vt:lpwstr>IzbranaOsebaStevilo1Ime</vt:lpwstr>
  </property>
  <property fmtid="{D5CDD505-2E9C-101B-9397-08002B2CF9AE}" pid="239" name="IzbranaOsebaStevilo2">
    <vt:lpwstr>IzbranaOsebaStevilo2</vt:lpwstr>
  </property>
  <property fmtid="{D5CDD505-2E9C-101B-9397-08002B2CF9AE}" pid="240" name="IzbranaOsebaStevilo2Ime">
    <vt:lpwstr>IzbranaOsebaStevilo2Ime</vt:lpwstr>
  </property>
  <property fmtid="{D5CDD505-2E9C-101B-9397-08002B2CF9AE}" pid="241" name="IzbranaOsebaStevilo3">
    <vt:lpwstr>IzbranaOsebaStevilo3</vt:lpwstr>
  </property>
  <property fmtid="{D5CDD505-2E9C-101B-9397-08002B2CF9AE}" pid="242" name="IzbranaOsebaStevilo3Ime">
    <vt:lpwstr>IzbranaOsebaStevilo3Ime</vt:lpwstr>
  </property>
  <property fmtid="{D5CDD505-2E9C-101B-9397-08002B2CF9AE}" pid="243" name="IzbranaOsebaStevilo4">
    <vt:lpwstr>IzbranaOsebaStevilo4</vt:lpwstr>
  </property>
  <property fmtid="{D5CDD505-2E9C-101B-9397-08002B2CF9AE}" pid="244" name="IzbranaOsebaStevilo4Ime">
    <vt:lpwstr>IzbranaOsebaStevilo4Ime</vt:lpwstr>
  </property>
  <property fmtid="{D5CDD505-2E9C-101B-9397-08002B2CF9AE}" pid="245" name="IzbranaOsebaTekst1">
    <vt:lpwstr>IzbranaOsebaTekst1</vt:lpwstr>
  </property>
  <property fmtid="{D5CDD505-2E9C-101B-9397-08002B2CF9AE}" pid="246" name="IzbranaOsebaTekst1Ime">
    <vt:lpwstr>IzbranaOsebaTekst1Ime</vt:lpwstr>
  </property>
  <property fmtid="{D5CDD505-2E9C-101B-9397-08002B2CF9AE}" pid="247" name="IzbranaOsebaTekst2">
    <vt:lpwstr>IzbranaOsebaTekst2</vt:lpwstr>
  </property>
  <property fmtid="{D5CDD505-2E9C-101B-9397-08002B2CF9AE}" pid="248" name="IzbranaOsebaTekst2Ime">
    <vt:lpwstr>IzbranaOsebaTekst2Ime</vt:lpwstr>
  </property>
  <property fmtid="{D5CDD505-2E9C-101B-9397-08002B2CF9AE}" pid="249" name="IzbranaOsebaTekst3">
    <vt:lpwstr>IzbranaOsebaTekst3</vt:lpwstr>
  </property>
  <property fmtid="{D5CDD505-2E9C-101B-9397-08002B2CF9AE}" pid="250" name="IzbranaOsebaTekst3Ime">
    <vt:lpwstr>IzbranaOsebaTekst3Ime</vt:lpwstr>
  </property>
  <property fmtid="{D5CDD505-2E9C-101B-9397-08002B2CF9AE}" pid="251" name="IzbranaOsebaTekst4">
    <vt:lpwstr>IzbranaOsebaTekst4</vt:lpwstr>
  </property>
  <property fmtid="{D5CDD505-2E9C-101B-9397-08002B2CF9AE}" pid="252" name="IzbranaOsebaTekst4Ime">
    <vt:lpwstr>IzbranaOsebaTekst4Ime</vt:lpwstr>
  </property>
  <property fmtid="{D5CDD505-2E9C-101B-9397-08002B2CF9AE}" pid="253" name="IzbranaOsebaTeleks">
    <vt:lpwstr>IzbranaOsebaTeleks</vt:lpwstr>
  </property>
  <property fmtid="{D5CDD505-2E9C-101B-9397-08002B2CF9AE}" pid="254" name="IzbranaOsebaValuta">
    <vt:lpwstr>IzbranaOsebaValuta</vt:lpwstr>
  </property>
  <property fmtid="{D5CDD505-2E9C-101B-9397-08002B2CF9AE}" pid="255" name="IzbranaOsebaYN1">
    <vt:lpwstr>IzbranaOsebaYN1</vt:lpwstr>
  </property>
  <property fmtid="{D5CDD505-2E9C-101B-9397-08002B2CF9AE}" pid="256" name="IzbranaOsebaYN1Ime">
    <vt:lpwstr>IzbranaOsebaYN1Ime</vt:lpwstr>
  </property>
  <property fmtid="{D5CDD505-2E9C-101B-9397-08002B2CF9AE}" pid="257" name="IzbranaOsebaYN2">
    <vt:lpwstr>IzbranaOsebaYN2</vt:lpwstr>
  </property>
  <property fmtid="{D5CDD505-2E9C-101B-9397-08002B2CF9AE}" pid="258" name="IzbranaOsebaYN2Ime">
    <vt:lpwstr>IzbranaOsebaYN2Ime</vt:lpwstr>
  </property>
  <property fmtid="{D5CDD505-2E9C-101B-9397-08002B2CF9AE}" pid="259" name="IzbranaOsebaYN3">
    <vt:lpwstr>IzbranaOsebaYN3</vt:lpwstr>
  </property>
  <property fmtid="{D5CDD505-2E9C-101B-9397-08002B2CF9AE}" pid="260" name="IzbranaOsebaYN3Ime">
    <vt:lpwstr>IzbranaOsebaYN3Ime</vt:lpwstr>
  </property>
  <property fmtid="{D5CDD505-2E9C-101B-9397-08002B2CF9AE}" pid="261" name="IzbranaOsebaYN4">
    <vt:lpwstr>IzbranaOsebaYN4</vt:lpwstr>
  </property>
  <property fmtid="{D5CDD505-2E9C-101B-9397-08002B2CF9AE}" pid="262" name="IzbranaOsebaYN4Ime">
    <vt:lpwstr>IzbranaOsebaYN4Ime</vt:lpwstr>
  </property>
  <property fmtid="{D5CDD505-2E9C-101B-9397-08002B2CF9AE}" pid="263" name="KategorijaOpis">
    <vt:lpwstr>KategorijaOpis</vt:lpwstr>
  </property>
  <property fmtid="{D5CDD505-2E9C-101B-9397-08002B2CF9AE}" pid="264" name="KategorijaSifra">
    <vt:lpwstr>KategorijaSifra</vt:lpwstr>
  </property>
  <property fmtid="{D5CDD505-2E9C-101B-9397-08002B2CF9AE}" pid="265" name="KontaktnaOsebaDatum1">
    <vt:lpwstr>KontaktnaOsebaDatum1</vt:lpwstr>
  </property>
  <property fmtid="{D5CDD505-2E9C-101B-9397-08002B2CF9AE}" pid="266" name="KontaktnaOsebaDatum1Ime">
    <vt:lpwstr>KontaktnaOsebaDatum1Ime</vt:lpwstr>
  </property>
  <property fmtid="{D5CDD505-2E9C-101B-9397-08002B2CF9AE}" pid="267" name="KontaktnaOsebaDatum1Ura">
    <vt:lpwstr>KontaktnaOsebaDatum1Ura</vt:lpwstr>
  </property>
  <property fmtid="{D5CDD505-2E9C-101B-9397-08002B2CF9AE}" pid="268" name="KontaktnaOsebaDatum2">
    <vt:lpwstr>KontaktnaOsebaDatum2</vt:lpwstr>
  </property>
  <property fmtid="{D5CDD505-2E9C-101B-9397-08002B2CF9AE}" pid="269" name="KontaktnaOsebaDatum2Ime">
    <vt:lpwstr>KontaktnaOsebaDatum2Ime</vt:lpwstr>
  </property>
  <property fmtid="{D5CDD505-2E9C-101B-9397-08002B2CF9AE}" pid="270" name="KontaktnaOsebaDatum2Ura">
    <vt:lpwstr>KontaktnaOsebaDatum2Ura</vt:lpwstr>
  </property>
  <property fmtid="{D5CDD505-2E9C-101B-9397-08002B2CF9AE}" pid="271" name="KontaktnaOsebaDatum3">
    <vt:lpwstr>KontaktnaOsebaDatum3</vt:lpwstr>
  </property>
  <property fmtid="{D5CDD505-2E9C-101B-9397-08002B2CF9AE}" pid="272" name="KontaktnaOsebaDatum3Ime">
    <vt:lpwstr>KontaktnaOsebaDatum3Ime</vt:lpwstr>
  </property>
  <property fmtid="{D5CDD505-2E9C-101B-9397-08002B2CF9AE}" pid="273" name="KontaktnaOsebaDatum3Ura">
    <vt:lpwstr>KontaktnaOsebaDatum3Ura</vt:lpwstr>
  </property>
  <property fmtid="{D5CDD505-2E9C-101B-9397-08002B2CF9AE}" pid="274" name="KontaktnaOsebaDatum4">
    <vt:lpwstr>KontaktnaOsebaDatum4</vt:lpwstr>
  </property>
  <property fmtid="{D5CDD505-2E9C-101B-9397-08002B2CF9AE}" pid="275" name="KontaktnaOsebaDatum4Ime">
    <vt:lpwstr>KontaktnaOsebaDatum4Ime</vt:lpwstr>
  </property>
  <property fmtid="{D5CDD505-2E9C-101B-9397-08002B2CF9AE}" pid="276" name="KontaktnaOsebaDatum4Ura">
    <vt:lpwstr>KontaktnaOsebaDatum4Ura</vt:lpwstr>
  </property>
  <property fmtid="{D5CDD505-2E9C-101B-9397-08002B2CF9AE}" pid="277" name="KontaktnaOsebaDavcnaStevilka">
    <vt:lpwstr>KontaktnaOsebaDavcnaStevilka</vt:lpwstr>
  </property>
  <property fmtid="{D5CDD505-2E9C-101B-9397-08002B2CF9AE}" pid="278" name="KontaktnaOsebaDomaciFaks">
    <vt:lpwstr>KontaktnaOsebaDomaciFaks</vt:lpwstr>
  </property>
  <property fmtid="{D5CDD505-2E9C-101B-9397-08002B2CF9AE}" pid="279" name="KontaktnaOsebaDomaciNaslovDrzava">
    <vt:lpwstr>KontaktnaOsebaDomaciNaslovDrzava</vt:lpwstr>
  </property>
  <property fmtid="{D5CDD505-2E9C-101B-9397-08002B2CF9AE}" pid="280" name="KontaktnaOsebaDomaciNaslovMesto">
    <vt:lpwstr>KontaktnaOsebaDomaciNaslovMesto</vt:lpwstr>
  </property>
  <property fmtid="{D5CDD505-2E9C-101B-9397-08002B2CF9AE}" pid="281" name="KontaktnaOsebaDomaciNaslovPostnaStevilka">
    <vt:lpwstr>KontaktnaOsebaDomaciNaslovPostnaStevilka</vt:lpwstr>
  </property>
  <property fmtid="{D5CDD505-2E9C-101B-9397-08002B2CF9AE}" pid="282" name="KontaktnaOsebaDomaciNaslovPostniPredal">
    <vt:lpwstr>KontaktnaOsebaDomaciNaslovPostniPredal</vt:lpwstr>
  </property>
  <property fmtid="{D5CDD505-2E9C-101B-9397-08002B2CF9AE}" pid="283" name="KontaktnaOsebaDomaciNaslovUlica">
    <vt:lpwstr>KontaktnaOsebaDomaciNaslovUlica</vt:lpwstr>
  </property>
  <property fmtid="{D5CDD505-2E9C-101B-9397-08002B2CF9AE}" pid="284" name="KontaktnaOsebaDomaciTelefon">
    <vt:lpwstr>KontaktnaOsebaDomaciTelefon</vt:lpwstr>
  </property>
  <property fmtid="{D5CDD505-2E9C-101B-9397-08002B2CF9AE}" pid="285" name="KontaktnaOsebaDomaciTelefon2">
    <vt:lpwstr>KontaktnaOsebaDomaciTelefon2</vt:lpwstr>
  </property>
  <property fmtid="{D5CDD505-2E9C-101B-9397-08002B2CF9AE}" pid="286" name="KontaktnaOsebaDrugiFaks">
    <vt:lpwstr>KontaktnaOsebaDrugiFaks</vt:lpwstr>
  </property>
  <property fmtid="{D5CDD505-2E9C-101B-9397-08002B2CF9AE}" pid="287" name="KontaktnaOsebaDrugiNaslovDrzava">
    <vt:lpwstr>KontaktnaOsebaDrugiNaslovDrzava</vt:lpwstr>
  </property>
  <property fmtid="{D5CDD505-2E9C-101B-9397-08002B2CF9AE}" pid="288" name="KontaktnaOsebaDrugiNaslovMesto">
    <vt:lpwstr>KontaktnaOsebaDrugiNaslovMesto</vt:lpwstr>
  </property>
  <property fmtid="{D5CDD505-2E9C-101B-9397-08002B2CF9AE}" pid="289" name="KontaktnaOsebaDrugiNaslovPostnaStevilka">
    <vt:lpwstr>KontaktnaOsebaDrugiNaslovPostnaStevilka</vt:lpwstr>
  </property>
  <property fmtid="{D5CDD505-2E9C-101B-9397-08002B2CF9AE}" pid="290" name="KontaktnaOsebaDrugiNaslovPostniPredal">
    <vt:lpwstr>KontaktnaOsebaDrugiNaslovPostniPredal</vt:lpwstr>
  </property>
  <property fmtid="{D5CDD505-2E9C-101B-9397-08002B2CF9AE}" pid="291" name="KontaktnaOsebaDrugiNaslovUlica">
    <vt:lpwstr>KontaktnaOsebaDrugiNaslovUlica</vt:lpwstr>
  </property>
  <property fmtid="{D5CDD505-2E9C-101B-9397-08002B2CF9AE}" pid="292" name="KontaktnaOsebaDrugiTelefon">
    <vt:lpwstr>KontaktnaOsebaDrugiTelefon</vt:lpwstr>
  </property>
  <property fmtid="{D5CDD505-2E9C-101B-9397-08002B2CF9AE}" pid="293" name="KontaktnaOsebaEposta1">
    <vt:lpwstr>KontaktnaOsebaEposta1</vt:lpwstr>
  </property>
  <property fmtid="{D5CDD505-2E9C-101B-9397-08002B2CF9AE}" pid="294" name="KontaktnaOsebaEposta2">
    <vt:lpwstr>KontaktnaOsebaEposta2</vt:lpwstr>
  </property>
  <property fmtid="{D5CDD505-2E9C-101B-9397-08002B2CF9AE}" pid="295" name="KontaktnaOsebaEposta3">
    <vt:lpwstr>KontaktnaOsebaEposta3</vt:lpwstr>
  </property>
  <property fmtid="{D5CDD505-2E9C-101B-9397-08002B2CF9AE}" pid="296" name="KontaktnaOsebaFunkcija">
    <vt:lpwstr>KontaktnaOsebaFunkcija</vt:lpwstr>
  </property>
  <property fmtid="{D5CDD505-2E9C-101B-9397-08002B2CF9AE}" pid="297" name="KontaktnaOsebaIme">
    <vt:lpwstr>KontaktnaOsebaIme</vt:lpwstr>
  </property>
  <property fmtid="{D5CDD505-2E9C-101B-9397-08002B2CF9AE}" pid="298" name="KontaktnaOsebaMaticnaStevilka">
    <vt:lpwstr>KontaktnaOsebaMaticnaStevilka</vt:lpwstr>
  </property>
  <property fmtid="{D5CDD505-2E9C-101B-9397-08002B2CF9AE}" pid="299" name="KontaktnaOsebaNaslovZaPosiljanjeDrzava">
    <vt:lpwstr>KontaktnaOsebaNaslovZaPosiljanjeDrzava</vt:lpwstr>
  </property>
  <property fmtid="{D5CDD505-2E9C-101B-9397-08002B2CF9AE}" pid="300" name="KontaktnaOsebaNaslovZaPosiljanjeMesto">
    <vt:lpwstr>KontaktnaOsebaNaslovZaPosiljanjeMesto</vt:lpwstr>
  </property>
  <property fmtid="{D5CDD505-2E9C-101B-9397-08002B2CF9AE}" pid="301" name="KontaktnaOsebaNaslovZaPosiljanjePosta">
    <vt:lpwstr>KontaktnaOsebaNaslovZaPosiljanjePosta</vt:lpwstr>
  </property>
  <property fmtid="{D5CDD505-2E9C-101B-9397-08002B2CF9AE}" pid="302" name="KontaktnaOsebaNaslovZaPosiljanjePostniPredal">
    <vt:lpwstr>KontaktnaOsebaNaslovZaPosiljanjePostniPredal</vt:lpwstr>
  </property>
  <property fmtid="{D5CDD505-2E9C-101B-9397-08002B2CF9AE}" pid="303" name="KontaktnaOsebaNaslovZaPosiljanjeUlica">
    <vt:lpwstr>KontaktnaOsebaNaslovZaPosiljanjeUlica</vt:lpwstr>
  </property>
  <property fmtid="{D5CDD505-2E9C-101B-9397-08002B2CF9AE}" pid="304" name="KontaktnaOsebaNaziv">
    <vt:lpwstr>KontaktnaOsebaNaziv</vt:lpwstr>
  </property>
  <property fmtid="{D5CDD505-2E9C-101B-9397-08002B2CF9AE}" pid="305" name="KontaktnaOsebaOdgovornost">
    <vt:lpwstr>KontaktnaOsebaOdgovornost</vt:lpwstr>
  </property>
  <property fmtid="{D5CDD505-2E9C-101B-9397-08002B2CF9AE}" pid="306" name="KontaktnaOsebaOpombe">
    <vt:lpwstr>KontaktnaOsebaOpombe</vt:lpwstr>
  </property>
  <property fmtid="{D5CDD505-2E9C-101B-9397-08002B2CF9AE}" pid="307" name="KontaktnaOsebaPodjetje2">
    <vt:lpwstr>KontaktnaOsebaPodjetje2</vt:lpwstr>
  </property>
  <property fmtid="{D5CDD505-2E9C-101B-9397-08002B2CF9AE}" pid="308" name="KontaktnaOsebaPodjetjeCentrala">
    <vt:lpwstr>KontaktnaOsebaPodjetjeCentrala</vt:lpwstr>
  </property>
  <property fmtid="{D5CDD505-2E9C-101B-9397-08002B2CF9AE}" pid="309" name="KontaktnaOsebaPodjetjeFaks">
    <vt:lpwstr>KontaktnaOsebaPodjetjeFaks</vt:lpwstr>
  </property>
  <property fmtid="{D5CDD505-2E9C-101B-9397-08002B2CF9AE}" pid="310" name="KontaktnaOsebaPredpona">
    <vt:lpwstr>KontaktnaOsebaPredpona</vt:lpwstr>
  </property>
  <property fmtid="{D5CDD505-2E9C-101B-9397-08002B2CF9AE}" pid="311" name="KontaktnaOsebaPrenosniTelefon">
    <vt:lpwstr>KontaktnaOsebaPrenosniTelefon</vt:lpwstr>
  </property>
  <property fmtid="{D5CDD505-2E9C-101B-9397-08002B2CF9AE}" pid="312" name="KontaktnaOsebaPriimek">
    <vt:lpwstr>KontaktnaOsebaPriimek</vt:lpwstr>
  </property>
  <property fmtid="{D5CDD505-2E9C-101B-9397-08002B2CF9AE}" pid="313" name="KontaktnaOsebaPripona">
    <vt:lpwstr>KontaktnaOsebaPripona</vt:lpwstr>
  </property>
  <property fmtid="{D5CDD505-2E9C-101B-9397-08002B2CF9AE}" pid="314" name="KontaktnaOsebaSluzbeniNaslovDrzava">
    <vt:lpwstr>KontaktnaOsebaSluzbeniNaslovDrzava</vt:lpwstr>
  </property>
  <property fmtid="{D5CDD505-2E9C-101B-9397-08002B2CF9AE}" pid="315" name="KontaktnaOsebaSluzbeniNaslovMesto">
    <vt:lpwstr>KontaktnaOsebaSluzbeniNaslovMesto</vt:lpwstr>
  </property>
  <property fmtid="{D5CDD505-2E9C-101B-9397-08002B2CF9AE}" pid="316" name="KontaktnaOsebaSluzbeniNaslovPostnaStevilka">
    <vt:lpwstr>KontaktnaOsebaSluzbeniNaslovPostnaStevilka</vt:lpwstr>
  </property>
  <property fmtid="{D5CDD505-2E9C-101B-9397-08002B2CF9AE}" pid="317" name="KontaktnaOsebaSluzbeniNaslovPostniPredal">
    <vt:lpwstr>KontaktnaOsebaSluzbeniNaslovPostniPredal</vt:lpwstr>
  </property>
  <property fmtid="{D5CDD505-2E9C-101B-9397-08002B2CF9AE}" pid="318" name="KontaktnaOsebaSluzbeniNaslovUlica">
    <vt:lpwstr>KontaktnaOsebaSluzbeniNaslovUlica</vt:lpwstr>
  </property>
  <property fmtid="{D5CDD505-2E9C-101B-9397-08002B2CF9AE}" pid="319" name="KontaktnaOsebaSluzbeniTelefon">
    <vt:lpwstr>KontaktnaOsebaSluzbeniTelefon</vt:lpwstr>
  </property>
  <property fmtid="{D5CDD505-2E9C-101B-9397-08002B2CF9AE}" pid="320" name="KontaktnaOsebaSpletnaStran">
    <vt:lpwstr>KontaktnaOsebaSpletnaStran</vt:lpwstr>
  </property>
  <property fmtid="{D5CDD505-2E9C-101B-9397-08002B2CF9AE}" pid="321" name="KontaktnaOsebaStevilo1">
    <vt:lpwstr>KontaktnaOsebaStevilo1</vt:lpwstr>
  </property>
  <property fmtid="{D5CDD505-2E9C-101B-9397-08002B2CF9AE}" pid="322" name="KontaktnaOsebaStevilo1Ime">
    <vt:lpwstr>KontaktnaOsebaStevilo1Ime</vt:lpwstr>
  </property>
  <property fmtid="{D5CDD505-2E9C-101B-9397-08002B2CF9AE}" pid="323" name="KontaktnaOsebaStevilo2">
    <vt:lpwstr>KontaktnaOsebaStevilo2</vt:lpwstr>
  </property>
  <property fmtid="{D5CDD505-2E9C-101B-9397-08002B2CF9AE}" pid="324" name="KontaktnaOsebaStevilo2Ime">
    <vt:lpwstr>KontaktnaOsebaStevilo2Ime</vt:lpwstr>
  </property>
  <property fmtid="{D5CDD505-2E9C-101B-9397-08002B2CF9AE}" pid="325" name="KontaktnaOsebaStevilo3">
    <vt:lpwstr>KontaktnaOsebaStevilo3</vt:lpwstr>
  </property>
  <property fmtid="{D5CDD505-2E9C-101B-9397-08002B2CF9AE}" pid="326" name="KontaktnaOsebaStevilo3Ime">
    <vt:lpwstr>KontaktnaOsebaStevilo3Ime</vt:lpwstr>
  </property>
  <property fmtid="{D5CDD505-2E9C-101B-9397-08002B2CF9AE}" pid="327" name="KontaktnaOsebaStevilo4">
    <vt:lpwstr>KontaktnaOsebaStevilo4</vt:lpwstr>
  </property>
  <property fmtid="{D5CDD505-2E9C-101B-9397-08002B2CF9AE}" pid="328" name="KontaktnaOsebaStevilo4Ime">
    <vt:lpwstr>KontaktnaOsebaStevilo4Ime</vt:lpwstr>
  </property>
  <property fmtid="{D5CDD505-2E9C-101B-9397-08002B2CF9AE}" pid="329" name="KontaktnaOsebaTekst1">
    <vt:lpwstr>KontaktnaOsebaTekst1</vt:lpwstr>
  </property>
  <property fmtid="{D5CDD505-2E9C-101B-9397-08002B2CF9AE}" pid="330" name="KontaktnaOsebaTekst1Ime">
    <vt:lpwstr>KontaktnaOsebaTekst1Ime</vt:lpwstr>
  </property>
  <property fmtid="{D5CDD505-2E9C-101B-9397-08002B2CF9AE}" pid="331" name="KontaktnaOsebaTekst2">
    <vt:lpwstr>KontaktnaOsebaTekst2</vt:lpwstr>
  </property>
  <property fmtid="{D5CDD505-2E9C-101B-9397-08002B2CF9AE}" pid="332" name="KontaktnaOsebaTekst2Ime">
    <vt:lpwstr>KontaktnaOsebaTekst2Ime</vt:lpwstr>
  </property>
  <property fmtid="{D5CDD505-2E9C-101B-9397-08002B2CF9AE}" pid="333" name="KontaktnaOsebaTekst3">
    <vt:lpwstr>KontaktnaOsebaTekst3</vt:lpwstr>
  </property>
  <property fmtid="{D5CDD505-2E9C-101B-9397-08002B2CF9AE}" pid="334" name="KontaktnaOsebaTekst3Ime">
    <vt:lpwstr>KontaktnaOsebaTekst3Ime</vt:lpwstr>
  </property>
  <property fmtid="{D5CDD505-2E9C-101B-9397-08002B2CF9AE}" pid="335" name="KontaktnaOsebaTekst4">
    <vt:lpwstr>KontaktnaOsebaTekst4</vt:lpwstr>
  </property>
  <property fmtid="{D5CDD505-2E9C-101B-9397-08002B2CF9AE}" pid="336" name="KontaktnaOsebaTekst4Ime">
    <vt:lpwstr>KontaktnaOsebaTekst4Ime</vt:lpwstr>
  </property>
  <property fmtid="{D5CDD505-2E9C-101B-9397-08002B2CF9AE}" pid="337" name="KontaktnaOsebaYN1">
    <vt:lpwstr>KontaktnaOsebaYN1</vt:lpwstr>
  </property>
  <property fmtid="{D5CDD505-2E9C-101B-9397-08002B2CF9AE}" pid="338" name="KontaktnaOsebaYN1Ime">
    <vt:lpwstr>KontaktnaOsebaYN1Ime</vt:lpwstr>
  </property>
  <property fmtid="{D5CDD505-2E9C-101B-9397-08002B2CF9AE}" pid="339" name="KontaktnaOsebaYN2">
    <vt:lpwstr>KontaktnaOsebaYN2</vt:lpwstr>
  </property>
  <property fmtid="{D5CDD505-2E9C-101B-9397-08002B2CF9AE}" pid="340" name="KontaktnaOsebaYN2Ime">
    <vt:lpwstr>KontaktnaOsebaYN2Ime</vt:lpwstr>
  </property>
  <property fmtid="{D5CDD505-2E9C-101B-9397-08002B2CF9AE}" pid="341" name="KontaktnaOsebaYN3">
    <vt:lpwstr>KontaktnaOsebaYN3</vt:lpwstr>
  </property>
  <property fmtid="{D5CDD505-2E9C-101B-9397-08002B2CF9AE}" pid="342" name="KontaktnaOsebaYN3Ime">
    <vt:lpwstr>KontaktnaOsebaYN3Ime</vt:lpwstr>
  </property>
  <property fmtid="{D5CDD505-2E9C-101B-9397-08002B2CF9AE}" pid="343" name="KontaktnaOsebaYN4">
    <vt:lpwstr>KontaktnaOsebaYN4</vt:lpwstr>
  </property>
  <property fmtid="{D5CDD505-2E9C-101B-9397-08002B2CF9AE}" pid="344" name="KontaktnaOsebaYN4Ime">
    <vt:lpwstr>KontaktnaOsebaYN4Ime</vt:lpwstr>
  </property>
  <property fmtid="{D5CDD505-2E9C-101B-9397-08002B2CF9AE}" pid="345" name="Kraj">
    <vt:lpwstr>Kraj</vt:lpwstr>
  </property>
  <property fmtid="{D5CDD505-2E9C-101B-9397-08002B2CF9AE}" pid="346" name="Naziv">
    <vt:lpwstr>Naziv</vt:lpwstr>
  </property>
  <property fmtid="{D5CDD505-2E9C-101B-9397-08002B2CF9AE}" pid="347" name="Oddelek">
    <vt:lpwstr>Oddelek</vt:lpwstr>
  </property>
  <property fmtid="{D5CDD505-2E9C-101B-9397-08002B2CF9AE}" pid="348" name="OddelekAktivenDaNe">
    <vt:lpwstr>OddelekAktivenDaNe</vt:lpwstr>
  </property>
  <property fmtid="{D5CDD505-2E9C-101B-9397-08002B2CF9AE}" pid="349" name="OddelekDatum1">
    <vt:lpwstr>OddelekDatum1</vt:lpwstr>
  </property>
  <property fmtid="{D5CDD505-2E9C-101B-9397-08002B2CF9AE}" pid="350" name="OddelekDatum1Ime">
    <vt:lpwstr>OddelekDatum1Ime</vt:lpwstr>
  </property>
  <property fmtid="{D5CDD505-2E9C-101B-9397-08002B2CF9AE}" pid="351" name="OddelekDatum1Ura">
    <vt:lpwstr>OddelekDatum1Ura</vt:lpwstr>
  </property>
  <property fmtid="{D5CDD505-2E9C-101B-9397-08002B2CF9AE}" pid="352" name="OddelekDatum2">
    <vt:lpwstr>OddelekDatum2</vt:lpwstr>
  </property>
  <property fmtid="{D5CDD505-2E9C-101B-9397-08002B2CF9AE}" pid="353" name="OddelekDatum2Ime">
    <vt:lpwstr>OddelekDatum2Ime</vt:lpwstr>
  </property>
  <property fmtid="{D5CDD505-2E9C-101B-9397-08002B2CF9AE}" pid="354" name="OddelekDatum2Ura">
    <vt:lpwstr>OddelekDatum2Ura</vt:lpwstr>
  </property>
  <property fmtid="{D5CDD505-2E9C-101B-9397-08002B2CF9AE}" pid="355" name="OddelekDatum3">
    <vt:lpwstr>OddelekDatum3</vt:lpwstr>
  </property>
  <property fmtid="{D5CDD505-2E9C-101B-9397-08002B2CF9AE}" pid="356" name="OddelekDatum3Ime">
    <vt:lpwstr>OddelekDatum3Ime</vt:lpwstr>
  </property>
  <property fmtid="{D5CDD505-2E9C-101B-9397-08002B2CF9AE}" pid="357" name="OddelekDatum3Ura">
    <vt:lpwstr>OddelekDatum3Ura</vt:lpwstr>
  </property>
  <property fmtid="{D5CDD505-2E9C-101B-9397-08002B2CF9AE}" pid="358" name="OddelekDatum4">
    <vt:lpwstr>OddelekDatum4</vt:lpwstr>
  </property>
  <property fmtid="{D5CDD505-2E9C-101B-9397-08002B2CF9AE}" pid="359" name="OddelekDatum4Ime">
    <vt:lpwstr>OddelekDatum4Ime</vt:lpwstr>
  </property>
  <property fmtid="{D5CDD505-2E9C-101B-9397-08002B2CF9AE}" pid="360" name="OddelekDatum4Ura">
    <vt:lpwstr>OddelekDatum4Ura</vt:lpwstr>
  </property>
  <property fmtid="{D5CDD505-2E9C-101B-9397-08002B2CF9AE}" pid="361" name="OddelekDavcnaStevilka">
    <vt:lpwstr>OddelekDavcnaStevilka</vt:lpwstr>
  </property>
  <property fmtid="{D5CDD505-2E9C-101B-9397-08002B2CF9AE}" pid="362" name="OddelekDavcniZavezanecDaNe">
    <vt:lpwstr>OddelekDavcniZavezanecDaNe</vt:lpwstr>
  </property>
  <property fmtid="{D5CDD505-2E9C-101B-9397-08002B2CF9AE}" pid="363" name="OddelekDobaviteljDaNe">
    <vt:lpwstr>OddelekDobaviteljDaNe</vt:lpwstr>
  </property>
  <property fmtid="{D5CDD505-2E9C-101B-9397-08002B2CF9AE}" pid="364" name="OddelekDrugiFaks">
    <vt:lpwstr>OddelekDrugiFaks</vt:lpwstr>
  </property>
  <property fmtid="{D5CDD505-2E9C-101B-9397-08002B2CF9AE}" pid="365" name="OddelekDrugiNaslovDrzava">
    <vt:lpwstr>OddelekDrugiNaslovDrzava</vt:lpwstr>
  </property>
  <property fmtid="{D5CDD505-2E9C-101B-9397-08002B2CF9AE}" pid="366" name="OddelekDrugiNaslovMesto">
    <vt:lpwstr>OddelekDrugiNaslovMesto</vt:lpwstr>
  </property>
  <property fmtid="{D5CDD505-2E9C-101B-9397-08002B2CF9AE}" pid="367" name="OddelekDrugiNaslovPostnaStevilka">
    <vt:lpwstr>OddelekDrugiNaslovPostnaStevilka</vt:lpwstr>
  </property>
  <property fmtid="{D5CDD505-2E9C-101B-9397-08002B2CF9AE}" pid="368" name="OddelekDrugiNaslovPostniPredal">
    <vt:lpwstr>OddelekDrugiNaslovPostniPredal</vt:lpwstr>
  </property>
  <property fmtid="{D5CDD505-2E9C-101B-9397-08002B2CF9AE}" pid="369" name="OddelekDrugiNaslovUlica">
    <vt:lpwstr>OddelekDrugiNaslovUlica</vt:lpwstr>
  </property>
  <property fmtid="{D5CDD505-2E9C-101B-9397-08002B2CF9AE}" pid="370" name="OddelekDrugiTelefon">
    <vt:lpwstr>OddelekDrugiTelefon</vt:lpwstr>
  </property>
  <property fmtid="{D5CDD505-2E9C-101B-9397-08002B2CF9AE}" pid="371" name="OddelekEposta1">
    <vt:lpwstr>OddelekEposta1</vt:lpwstr>
  </property>
  <property fmtid="{D5CDD505-2E9C-101B-9397-08002B2CF9AE}" pid="372" name="OddelekEposta2">
    <vt:lpwstr>OddelekEposta2</vt:lpwstr>
  </property>
  <property fmtid="{D5CDD505-2E9C-101B-9397-08002B2CF9AE}" pid="373" name="OddelekEposta3">
    <vt:lpwstr>OddelekEposta3</vt:lpwstr>
  </property>
  <property fmtid="{D5CDD505-2E9C-101B-9397-08002B2CF9AE}" pid="374" name="OddelekJezik">
    <vt:lpwstr>OddelekJezik</vt:lpwstr>
  </property>
  <property fmtid="{D5CDD505-2E9C-101B-9397-08002B2CF9AE}" pid="375" name="OddelekKupecDaNe">
    <vt:lpwstr>OddelekKupecDaNe</vt:lpwstr>
  </property>
  <property fmtid="{D5CDD505-2E9C-101B-9397-08002B2CF9AE}" pid="376" name="OddelekMaticnaStevilka">
    <vt:lpwstr>OddelekMaticnaStevilka</vt:lpwstr>
  </property>
  <property fmtid="{D5CDD505-2E9C-101B-9397-08002B2CF9AE}" pid="377" name="OddelekNaslovZaPosiljanjeDrzava">
    <vt:lpwstr>OddelekNaslovZaPosiljanjeDrzava</vt:lpwstr>
  </property>
  <property fmtid="{D5CDD505-2E9C-101B-9397-08002B2CF9AE}" pid="378" name="OddelekNaslovZaPosiljanjeMesto">
    <vt:lpwstr>OddelekNaslovZaPosiljanjeMesto</vt:lpwstr>
  </property>
  <property fmtid="{D5CDD505-2E9C-101B-9397-08002B2CF9AE}" pid="379" name="OddelekNaslovZaPosiljanjePosta">
    <vt:lpwstr>OddelekNaslovZaPosiljanjePosta</vt:lpwstr>
  </property>
  <property fmtid="{D5CDD505-2E9C-101B-9397-08002B2CF9AE}" pid="380" name="OddelekNaslovZaPosiljanjePostniPredal">
    <vt:lpwstr>OddelekNaslovZaPosiljanjePostniPredal</vt:lpwstr>
  </property>
  <property fmtid="{D5CDD505-2E9C-101B-9397-08002B2CF9AE}" pid="381" name="OddelekNaslovZaPosiljanjeUlica">
    <vt:lpwstr>OddelekNaslovZaPosiljanjeUlica</vt:lpwstr>
  </property>
  <property fmtid="{D5CDD505-2E9C-101B-9397-08002B2CF9AE}" pid="382" name="OddelekNaziv3">
    <vt:lpwstr>OddelekNaziv3</vt:lpwstr>
  </property>
  <property fmtid="{D5CDD505-2E9C-101B-9397-08002B2CF9AE}" pid="383" name="OddelekOpombe">
    <vt:lpwstr>OddelekOpombe</vt:lpwstr>
  </property>
  <property fmtid="{D5CDD505-2E9C-101B-9397-08002B2CF9AE}" pid="384" name="OddelekPodjetje2">
    <vt:lpwstr>OddelekPodjetje2</vt:lpwstr>
  </property>
  <property fmtid="{D5CDD505-2E9C-101B-9397-08002B2CF9AE}" pid="385" name="OddelekPodjetjeCentrala">
    <vt:lpwstr>OddelekPodjetjeCentrala</vt:lpwstr>
  </property>
  <property fmtid="{D5CDD505-2E9C-101B-9397-08002B2CF9AE}" pid="386" name="OddelekPodjetjeFaks">
    <vt:lpwstr>OddelekPodjetjeFaks</vt:lpwstr>
  </property>
  <property fmtid="{D5CDD505-2E9C-101B-9397-08002B2CF9AE}" pid="387" name="OddelekPodjetjeNaziv">
    <vt:lpwstr>OddelekPodjetjeNaziv</vt:lpwstr>
  </property>
  <property fmtid="{D5CDD505-2E9C-101B-9397-08002B2CF9AE}" pid="388" name="OddelekPodjetjeNazivKratek">
    <vt:lpwstr>OddelekPodjetjeNazivKratek</vt:lpwstr>
  </property>
  <property fmtid="{D5CDD505-2E9C-101B-9397-08002B2CF9AE}" pid="389" name="OddelekPomembnost">
    <vt:lpwstr>OddelekPomembnost</vt:lpwstr>
  </property>
  <property fmtid="{D5CDD505-2E9C-101B-9397-08002B2CF9AE}" pid="390" name="OddelekPravnaOblika">
    <vt:lpwstr>OddelekPravnaOblika</vt:lpwstr>
  </property>
  <property fmtid="{D5CDD505-2E9C-101B-9397-08002B2CF9AE}" pid="391" name="OddelekPravniStatus">
    <vt:lpwstr>OddelekPravniStatus</vt:lpwstr>
  </property>
  <property fmtid="{D5CDD505-2E9C-101B-9397-08002B2CF9AE}" pid="392" name="OddelekPrenosniTelefon">
    <vt:lpwstr>OddelekPrenosniTelefon</vt:lpwstr>
  </property>
  <property fmtid="{D5CDD505-2E9C-101B-9397-08002B2CF9AE}" pid="393" name="OddelekSifraPartnerjaPantheon">
    <vt:lpwstr>OddelekSifraPartnerjaPantheon</vt:lpwstr>
  </property>
  <property fmtid="{D5CDD505-2E9C-101B-9397-08002B2CF9AE}" pid="394" name="OddelekSluzbeniNaslovDrzava">
    <vt:lpwstr>OddelekSluzbeniNaslovDrzava</vt:lpwstr>
  </property>
  <property fmtid="{D5CDD505-2E9C-101B-9397-08002B2CF9AE}" pid="395" name="OddelekSluzbeniNaslovMesto">
    <vt:lpwstr>OddelekSluzbeniNaslovMesto</vt:lpwstr>
  </property>
  <property fmtid="{D5CDD505-2E9C-101B-9397-08002B2CF9AE}" pid="396" name="OddelekSluzbeniNaslovPostnaStevilka">
    <vt:lpwstr>OddelekSluzbeniNaslovPostnaStevilka</vt:lpwstr>
  </property>
  <property fmtid="{D5CDD505-2E9C-101B-9397-08002B2CF9AE}" pid="397" name="OddelekSluzbeniNaslovPostniPredal">
    <vt:lpwstr>OddelekSluzbeniNaslovPostniPredal</vt:lpwstr>
  </property>
  <property fmtid="{D5CDD505-2E9C-101B-9397-08002B2CF9AE}" pid="398" name="OddelekSluzbeniNaslovUlica">
    <vt:lpwstr>OddelekSluzbeniNaslovUlica</vt:lpwstr>
  </property>
  <property fmtid="{D5CDD505-2E9C-101B-9397-08002B2CF9AE}" pid="399" name="OddelekSluzbeniTelefon">
    <vt:lpwstr>OddelekSluzbeniTelefon</vt:lpwstr>
  </property>
  <property fmtid="{D5CDD505-2E9C-101B-9397-08002B2CF9AE}" pid="400" name="OddelekSpletnaStran">
    <vt:lpwstr>OddelekSpletnaStran</vt:lpwstr>
  </property>
  <property fmtid="{D5CDD505-2E9C-101B-9397-08002B2CF9AE}" pid="401" name="OddelekStevilo1">
    <vt:lpwstr>OddelekStevilo1</vt:lpwstr>
  </property>
  <property fmtid="{D5CDD505-2E9C-101B-9397-08002B2CF9AE}" pid="402" name="OddelekStevilo1Ime">
    <vt:lpwstr>OddelekStevilo1Ime</vt:lpwstr>
  </property>
  <property fmtid="{D5CDD505-2E9C-101B-9397-08002B2CF9AE}" pid="403" name="OddelekStevilo2">
    <vt:lpwstr>OddelekStevilo2</vt:lpwstr>
  </property>
  <property fmtid="{D5CDD505-2E9C-101B-9397-08002B2CF9AE}" pid="404" name="OddelekStevilo2Ime">
    <vt:lpwstr>OddelekStevilo2Ime</vt:lpwstr>
  </property>
  <property fmtid="{D5CDD505-2E9C-101B-9397-08002B2CF9AE}" pid="405" name="OddelekStevilo3">
    <vt:lpwstr>OddelekStevilo3</vt:lpwstr>
  </property>
  <property fmtid="{D5CDD505-2E9C-101B-9397-08002B2CF9AE}" pid="406" name="OddelekStevilo3Ime">
    <vt:lpwstr>OddelekStevilo3Ime</vt:lpwstr>
  </property>
  <property fmtid="{D5CDD505-2E9C-101B-9397-08002B2CF9AE}" pid="407" name="OddelekStevilo4">
    <vt:lpwstr>OddelekStevilo4</vt:lpwstr>
  </property>
  <property fmtid="{D5CDD505-2E9C-101B-9397-08002B2CF9AE}" pid="408" name="OddelekStevilo4Ime">
    <vt:lpwstr>OddelekStevilo4Ime</vt:lpwstr>
  </property>
  <property fmtid="{D5CDD505-2E9C-101B-9397-08002B2CF9AE}" pid="409" name="OddelekTekst1">
    <vt:lpwstr>OddelekTekst1</vt:lpwstr>
  </property>
  <property fmtid="{D5CDD505-2E9C-101B-9397-08002B2CF9AE}" pid="410" name="OddelekTekst1Ime">
    <vt:lpwstr>OddelekTekst1Ime</vt:lpwstr>
  </property>
  <property fmtid="{D5CDD505-2E9C-101B-9397-08002B2CF9AE}" pid="411" name="OddelekTekst2">
    <vt:lpwstr>OddelekTekst2</vt:lpwstr>
  </property>
  <property fmtid="{D5CDD505-2E9C-101B-9397-08002B2CF9AE}" pid="412" name="OddelekTekst2Ime">
    <vt:lpwstr>OddelekTekst2Ime</vt:lpwstr>
  </property>
  <property fmtid="{D5CDD505-2E9C-101B-9397-08002B2CF9AE}" pid="413" name="OddelekTekst3">
    <vt:lpwstr>OddelekTekst3</vt:lpwstr>
  </property>
  <property fmtid="{D5CDD505-2E9C-101B-9397-08002B2CF9AE}" pid="414" name="OddelekTekst3Ime">
    <vt:lpwstr>OddelekTekst3Ime</vt:lpwstr>
  </property>
  <property fmtid="{D5CDD505-2E9C-101B-9397-08002B2CF9AE}" pid="415" name="OddelekTekst4">
    <vt:lpwstr>OddelekTekst4</vt:lpwstr>
  </property>
  <property fmtid="{D5CDD505-2E9C-101B-9397-08002B2CF9AE}" pid="416" name="OddelekTekst4Ime">
    <vt:lpwstr>OddelekTekst4Ime</vt:lpwstr>
  </property>
  <property fmtid="{D5CDD505-2E9C-101B-9397-08002B2CF9AE}" pid="417" name="OddelekTeleks">
    <vt:lpwstr>OddelekTeleks</vt:lpwstr>
  </property>
  <property fmtid="{D5CDD505-2E9C-101B-9397-08002B2CF9AE}" pid="418" name="OddelekValuta">
    <vt:lpwstr>OddelekValuta</vt:lpwstr>
  </property>
  <property fmtid="{D5CDD505-2E9C-101B-9397-08002B2CF9AE}" pid="419" name="OddelekYN1">
    <vt:lpwstr>OddelekYN1</vt:lpwstr>
  </property>
  <property fmtid="{D5CDD505-2E9C-101B-9397-08002B2CF9AE}" pid="420" name="OddelekYN1Ime">
    <vt:lpwstr>OddelekYN1Ime</vt:lpwstr>
  </property>
  <property fmtid="{D5CDD505-2E9C-101B-9397-08002B2CF9AE}" pid="421" name="OddelekYN2">
    <vt:lpwstr>OddelekYN2</vt:lpwstr>
  </property>
  <property fmtid="{D5CDD505-2E9C-101B-9397-08002B2CF9AE}" pid="422" name="OddelekYN2Ime">
    <vt:lpwstr>OddelekYN2Ime</vt:lpwstr>
  </property>
  <property fmtid="{D5CDD505-2E9C-101B-9397-08002B2CF9AE}" pid="423" name="OddelekYN3">
    <vt:lpwstr>OddelekYN3</vt:lpwstr>
  </property>
  <property fmtid="{D5CDD505-2E9C-101B-9397-08002B2CF9AE}" pid="424" name="OddelekYN3Ime">
    <vt:lpwstr>OddelekYN3Ime</vt:lpwstr>
  </property>
  <property fmtid="{D5CDD505-2E9C-101B-9397-08002B2CF9AE}" pid="425" name="OddelekYN4">
    <vt:lpwstr>OddelekYN4</vt:lpwstr>
  </property>
  <property fmtid="{D5CDD505-2E9C-101B-9397-08002B2CF9AE}" pid="426" name="OddelekYN4Ime">
    <vt:lpwstr>OddelekYN4Ime</vt:lpwstr>
  </property>
  <property fmtid="{D5CDD505-2E9C-101B-9397-08002B2CF9AE}" pid="427" name="Opis">
    <vt:lpwstr>Opis</vt:lpwstr>
  </property>
  <property fmtid="{D5CDD505-2E9C-101B-9397-08002B2CF9AE}" pid="428" name="Oznaka">
    <vt:lpwstr>Oznaka</vt:lpwstr>
  </property>
  <property fmtid="{D5CDD505-2E9C-101B-9397-08002B2CF9AE}" pid="429" name="Podjetje">
    <vt:lpwstr>Podjetje</vt:lpwstr>
  </property>
  <property fmtid="{D5CDD505-2E9C-101B-9397-08002B2CF9AE}" pid="430" name="Podjetje2">
    <vt:lpwstr>Podjetje2</vt:lpwstr>
  </property>
  <property fmtid="{D5CDD505-2E9C-101B-9397-08002B2CF9AE}" pid="431" name="PodjetjeCentrala">
    <vt:lpwstr>PodjetjeCentrala</vt:lpwstr>
  </property>
  <property fmtid="{D5CDD505-2E9C-101B-9397-08002B2CF9AE}" pid="432" name="PodjetjeFaks">
    <vt:lpwstr>PodjetjeFaks</vt:lpwstr>
  </property>
  <property fmtid="{D5CDD505-2E9C-101B-9397-08002B2CF9AE}" pid="433" name="PodjetjeNazivKratek">
    <vt:lpwstr>PodjetjeNazivKratek</vt:lpwstr>
  </property>
  <property fmtid="{D5CDD505-2E9C-101B-9397-08002B2CF9AE}" pid="434" name="PoslovniPartnerAktivenDaNe">
    <vt:lpwstr>PoslovniPartnerAktivenDaNe</vt:lpwstr>
  </property>
  <property fmtid="{D5CDD505-2E9C-101B-9397-08002B2CF9AE}" pid="435" name="PoslovniPartnerDatum1">
    <vt:lpwstr>PoslovniPartnerDatum1</vt:lpwstr>
  </property>
  <property fmtid="{D5CDD505-2E9C-101B-9397-08002B2CF9AE}" pid="436" name="PoslovniPartnerDatum1Ime">
    <vt:lpwstr>PoslovniPartnerDatum1Ime</vt:lpwstr>
  </property>
  <property fmtid="{D5CDD505-2E9C-101B-9397-08002B2CF9AE}" pid="437" name="PoslovniPartnerDatum1Ura">
    <vt:lpwstr>PoslovniPartnerDatum1Ura</vt:lpwstr>
  </property>
  <property fmtid="{D5CDD505-2E9C-101B-9397-08002B2CF9AE}" pid="438" name="PoslovniPartnerDatum2">
    <vt:lpwstr>PoslovniPartnerDatum2</vt:lpwstr>
  </property>
  <property fmtid="{D5CDD505-2E9C-101B-9397-08002B2CF9AE}" pid="439" name="PoslovniPartnerDatum2Ime">
    <vt:lpwstr>PoslovniPartnerDatum2Ime</vt:lpwstr>
  </property>
  <property fmtid="{D5CDD505-2E9C-101B-9397-08002B2CF9AE}" pid="440" name="PoslovniPartnerDatum2Ura">
    <vt:lpwstr>PoslovniPartnerDatum2Ura</vt:lpwstr>
  </property>
  <property fmtid="{D5CDD505-2E9C-101B-9397-08002B2CF9AE}" pid="441" name="PoslovniPartnerDatum3">
    <vt:lpwstr>PoslovniPartnerDatum3</vt:lpwstr>
  </property>
  <property fmtid="{D5CDD505-2E9C-101B-9397-08002B2CF9AE}" pid="442" name="PoslovniPartnerDatum3Ime">
    <vt:lpwstr>PoslovniPartnerDatum3Ime</vt:lpwstr>
  </property>
  <property fmtid="{D5CDD505-2E9C-101B-9397-08002B2CF9AE}" pid="443" name="PoslovniPartnerDatum3Ura">
    <vt:lpwstr>PoslovniPartnerDatum3Ura</vt:lpwstr>
  </property>
  <property fmtid="{D5CDD505-2E9C-101B-9397-08002B2CF9AE}" pid="444" name="PoslovniPartnerDatum4">
    <vt:lpwstr>PoslovniPartnerDatum4</vt:lpwstr>
  </property>
  <property fmtid="{D5CDD505-2E9C-101B-9397-08002B2CF9AE}" pid="445" name="PoslovniPartnerDatum4Ime">
    <vt:lpwstr>PoslovniPartnerDatum4Ime</vt:lpwstr>
  </property>
  <property fmtid="{D5CDD505-2E9C-101B-9397-08002B2CF9AE}" pid="446" name="PoslovniPartnerDatum4Ura">
    <vt:lpwstr>PoslovniPartnerDatum4Ura</vt:lpwstr>
  </property>
  <property fmtid="{D5CDD505-2E9C-101B-9397-08002B2CF9AE}" pid="447" name="PoslovniPartnerDavcnaStevilka">
    <vt:lpwstr>PoslovniPartnerDavcnaStevilka</vt:lpwstr>
  </property>
  <property fmtid="{D5CDD505-2E9C-101B-9397-08002B2CF9AE}" pid="448" name="PoslovniPartnerDavcniZavezanecDaNe">
    <vt:lpwstr>PoslovniPartnerDavcniZavezanecDaNe</vt:lpwstr>
  </property>
  <property fmtid="{D5CDD505-2E9C-101B-9397-08002B2CF9AE}" pid="449" name="PoslovniPartnerDobaviteljDaNe">
    <vt:lpwstr>PoslovniPartnerDobaviteljDaNe</vt:lpwstr>
  </property>
  <property fmtid="{D5CDD505-2E9C-101B-9397-08002B2CF9AE}" pid="450" name="PoslovniPartnerDomaciNaslovDrzava">
    <vt:lpwstr>PoslovniPartnerDomaciNaslovDrzava</vt:lpwstr>
  </property>
  <property fmtid="{D5CDD505-2E9C-101B-9397-08002B2CF9AE}" pid="451" name="PoslovniPartnerDomaciNaslovMesto">
    <vt:lpwstr>PoslovniPartnerDomaciNaslovMesto</vt:lpwstr>
  </property>
  <property fmtid="{D5CDD505-2E9C-101B-9397-08002B2CF9AE}" pid="452" name="PoslovniPartnerDomaciNaslovPostnaStevilka">
    <vt:lpwstr>PoslovniPartnerDomaciNaslovPostnaStevilka</vt:lpwstr>
  </property>
  <property fmtid="{D5CDD505-2E9C-101B-9397-08002B2CF9AE}" pid="453" name="PoslovniPartnerDomaciNaslovPostniPredal">
    <vt:lpwstr>PoslovniPartnerDomaciNaslovPostniPredal</vt:lpwstr>
  </property>
  <property fmtid="{D5CDD505-2E9C-101B-9397-08002B2CF9AE}" pid="454" name="PoslovniPartnerDomaciNaslovUlica">
    <vt:lpwstr>PoslovniPartnerDomaciNaslovUlica</vt:lpwstr>
  </property>
  <property fmtid="{D5CDD505-2E9C-101B-9397-08002B2CF9AE}" pid="455" name="PoslovniPartnerDrugiFaks">
    <vt:lpwstr>PoslovniPartnerDrugiFaks</vt:lpwstr>
  </property>
  <property fmtid="{D5CDD505-2E9C-101B-9397-08002B2CF9AE}" pid="456" name="PoslovniPartnerDrugiNaslovDrzava">
    <vt:lpwstr>PoslovniPartnerDrugiNaslovDrzava</vt:lpwstr>
  </property>
  <property fmtid="{D5CDD505-2E9C-101B-9397-08002B2CF9AE}" pid="457" name="PoslovniPartnerDrugiNaslovMesto">
    <vt:lpwstr>PoslovniPartnerDrugiNaslovMesto</vt:lpwstr>
  </property>
  <property fmtid="{D5CDD505-2E9C-101B-9397-08002B2CF9AE}" pid="458" name="PoslovniPartnerDrugiNaslovPostnaStevilka">
    <vt:lpwstr>PoslovniPartnerDrugiNaslovPostnaStevilka</vt:lpwstr>
  </property>
  <property fmtid="{D5CDD505-2E9C-101B-9397-08002B2CF9AE}" pid="459" name="PoslovniPartnerDrugiNaslovPostniPredal">
    <vt:lpwstr>PoslovniPartnerDrugiNaslovPostniPredal</vt:lpwstr>
  </property>
  <property fmtid="{D5CDD505-2E9C-101B-9397-08002B2CF9AE}" pid="460" name="PoslovniPartnerDrugiNaslovUlica">
    <vt:lpwstr>PoslovniPartnerDrugiNaslovUlica</vt:lpwstr>
  </property>
  <property fmtid="{D5CDD505-2E9C-101B-9397-08002B2CF9AE}" pid="461" name="PoslovniPartnerDrugiTelefon">
    <vt:lpwstr>PoslovniPartnerDrugiTelefon</vt:lpwstr>
  </property>
  <property fmtid="{D5CDD505-2E9C-101B-9397-08002B2CF9AE}" pid="462" name="PoslovniPartnerEposta1">
    <vt:lpwstr>PoslovniPartnerEposta1</vt:lpwstr>
  </property>
  <property fmtid="{D5CDD505-2E9C-101B-9397-08002B2CF9AE}" pid="463" name="PoslovniPartnerEposta2">
    <vt:lpwstr>PoslovniPartnerEposta2</vt:lpwstr>
  </property>
  <property fmtid="{D5CDD505-2E9C-101B-9397-08002B2CF9AE}" pid="464" name="PoslovniPartnerEposta3">
    <vt:lpwstr>PoslovniPartnerEposta3</vt:lpwstr>
  </property>
  <property fmtid="{D5CDD505-2E9C-101B-9397-08002B2CF9AE}" pid="465" name="PoslovniPartnerIme">
    <vt:lpwstr>PoslovniPartnerIme</vt:lpwstr>
  </property>
  <property fmtid="{D5CDD505-2E9C-101B-9397-08002B2CF9AE}" pid="466" name="PoslovniPartnerJezik">
    <vt:lpwstr>PoslovniPartnerJezik</vt:lpwstr>
  </property>
  <property fmtid="{D5CDD505-2E9C-101B-9397-08002B2CF9AE}" pid="467" name="PoslovniPartnerKupecDaNe">
    <vt:lpwstr>PoslovniPartnerKupecDaNe</vt:lpwstr>
  </property>
  <property fmtid="{D5CDD505-2E9C-101B-9397-08002B2CF9AE}" pid="468" name="PoslovniPartnerMaticnaStevilka">
    <vt:lpwstr>PoslovniPartnerMaticnaStevilka</vt:lpwstr>
  </property>
  <property fmtid="{D5CDD505-2E9C-101B-9397-08002B2CF9AE}" pid="469" name="PoslovniPartnerNaslovZaPosiljanjeDrzava">
    <vt:lpwstr>PoslovniPartnerNaslovZaPosiljanjeDrzava</vt:lpwstr>
  </property>
  <property fmtid="{D5CDD505-2E9C-101B-9397-08002B2CF9AE}" pid="470" name="PoslovniPartnerNaslovZaPosiljanjeMesto">
    <vt:lpwstr>PoslovniPartnerNaslovZaPosiljanjeMesto</vt:lpwstr>
  </property>
  <property fmtid="{D5CDD505-2E9C-101B-9397-08002B2CF9AE}" pid="471" name="PoslovniPartnerNaslovZaPosiljanjePosta">
    <vt:lpwstr>PoslovniPartnerNaslovZaPosiljanjePosta</vt:lpwstr>
  </property>
  <property fmtid="{D5CDD505-2E9C-101B-9397-08002B2CF9AE}" pid="472" name="PoslovniPartnerNaslovZaPosiljanjePostniPredal">
    <vt:lpwstr>PoslovniPartnerNaslovZaPosiljanjePostniPredal</vt:lpwstr>
  </property>
  <property fmtid="{D5CDD505-2E9C-101B-9397-08002B2CF9AE}" pid="473" name="PoslovniPartnerNaslovZaPosiljanjeUlica">
    <vt:lpwstr>PoslovniPartnerNaslovZaPosiljanjeUlica</vt:lpwstr>
  </property>
  <property fmtid="{D5CDD505-2E9C-101B-9397-08002B2CF9AE}" pid="474" name="PoslovniPartnerNaziv">
    <vt:lpwstr>PoslovniPartnerNaziv</vt:lpwstr>
  </property>
  <property fmtid="{D5CDD505-2E9C-101B-9397-08002B2CF9AE}" pid="475" name="PoslovniPartnerNaziv3">
    <vt:lpwstr>PoslovniPartnerNaziv3</vt:lpwstr>
  </property>
  <property fmtid="{D5CDD505-2E9C-101B-9397-08002B2CF9AE}" pid="476" name="PoslovniPartnerOpombe">
    <vt:lpwstr>PoslovniPartnerOpombe</vt:lpwstr>
  </property>
  <property fmtid="{D5CDD505-2E9C-101B-9397-08002B2CF9AE}" pid="477" name="PoslovniPartnerPodjetje2">
    <vt:lpwstr>PoslovniPartnerPodjetje2</vt:lpwstr>
  </property>
  <property fmtid="{D5CDD505-2E9C-101B-9397-08002B2CF9AE}" pid="478" name="PoslovniPartnerPodjetjeCentrala">
    <vt:lpwstr>PoslovniPartnerPodjetjeCentrala</vt:lpwstr>
  </property>
  <property fmtid="{D5CDD505-2E9C-101B-9397-08002B2CF9AE}" pid="479" name="PoslovniPartnerPodjetjeFaks">
    <vt:lpwstr>PoslovniPartnerPodjetjeFaks</vt:lpwstr>
  </property>
  <property fmtid="{D5CDD505-2E9C-101B-9397-08002B2CF9AE}" pid="480" name="PoslovniPartnerPodjetjeNaziv">
    <vt:lpwstr>PoslovniPartnerPodjetjeNaziv</vt:lpwstr>
  </property>
  <property fmtid="{D5CDD505-2E9C-101B-9397-08002B2CF9AE}" pid="481" name="PoslovniPartnerPodjetjeNazivKratek">
    <vt:lpwstr>PoslovniPartnerPodjetjeNazivKratek</vt:lpwstr>
  </property>
  <property fmtid="{D5CDD505-2E9C-101B-9397-08002B2CF9AE}" pid="482" name="PoslovniPartnerPomembnost">
    <vt:lpwstr>PoslovniPartnerPomembnost</vt:lpwstr>
  </property>
  <property fmtid="{D5CDD505-2E9C-101B-9397-08002B2CF9AE}" pid="483" name="PoslovniPartnerPravnaOblika">
    <vt:lpwstr>PoslovniPartnerPravnaOblika</vt:lpwstr>
  </property>
  <property fmtid="{D5CDD505-2E9C-101B-9397-08002B2CF9AE}" pid="484" name="PoslovniPartnerPravniStatus">
    <vt:lpwstr>PoslovniPartnerPravniStatus</vt:lpwstr>
  </property>
  <property fmtid="{D5CDD505-2E9C-101B-9397-08002B2CF9AE}" pid="485" name="PoslovniPartnerPredpona">
    <vt:lpwstr>PoslovniPartnerPredpona</vt:lpwstr>
  </property>
  <property fmtid="{D5CDD505-2E9C-101B-9397-08002B2CF9AE}" pid="486" name="PoslovniPartnerPrenosniTelefon">
    <vt:lpwstr>PoslovniPartnerPrenosniTelefon</vt:lpwstr>
  </property>
  <property fmtid="{D5CDD505-2E9C-101B-9397-08002B2CF9AE}" pid="487" name="PoslovniPartnerPriimek">
    <vt:lpwstr>PoslovniPartnerPriimek</vt:lpwstr>
  </property>
  <property fmtid="{D5CDD505-2E9C-101B-9397-08002B2CF9AE}" pid="488" name="PoslovniPartnerPripona">
    <vt:lpwstr>PoslovniPartnerPripona</vt:lpwstr>
  </property>
  <property fmtid="{D5CDD505-2E9C-101B-9397-08002B2CF9AE}" pid="489" name="PoslovniPartnerSifraPartnerjaPantheon">
    <vt:lpwstr>PoslovniPartnerSifraPartnerjaPantheon</vt:lpwstr>
  </property>
  <property fmtid="{D5CDD505-2E9C-101B-9397-08002B2CF9AE}" pid="490" name="PoslovniPartnerSluzbeniNaslovDrzava">
    <vt:lpwstr>PoslovniPartnerSluzbeniNaslovDrzava</vt:lpwstr>
  </property>
  <property fmtid="{D5CDD505-2E9C-101B-9397-08002B2CF9AE}" pid="491" name="PoslovniPartnerSluzbeniNaslovMesto">
    <vt:lpwstr>PoslovniPartnerSluzbeniNaslovMesto</vt:lpwstr>
  </property>
  <property fmtid="{D5CDD505-2E9C-101B-9397-08002B2CF9AE}" pid="492" name="PoslovniPartnerSluzbeniNaslovPostnaStevilka">
    <vt:lpwstr>PoslovniPartnerSluzbeniNaslovPostnaStevilka</vt:lpwstr>
  </property>
  <property fmtid="{D5CDD505-2E9C-101B-9397-08002B2CF9AE}" pid="493" name="PoslovniPartnerSluzbeniNaslovPostniPredal">
    <vt:lpwstr>PoslovniPartnerSluzbeniNaslovPostniPredal</vt:lpwstr>
  </property>
  <property fmtid="{D5CDD505-2E9C-101B-9397-08002B2CF9AE}" pid="494" name="PoslovniPartnerSluzbeniNaslovUlica">
    <vt:lpwstr>PoslovniPartnerSluzbeniNaslovUlica</vt:lpwstr>
  </property>
  <property fmtid="{D5CDD505-2E9C-101B-9397-08002B2CF9AE}" pid="495" name="PoslovniPartnerSluzbeniTelefon">
    <vt:lpwstr>PoslovniPartnerSluzbeniTelefon</vt:lpwstr>
  </property>
  <property fmtid="{D5CDD505-2E9C-101B-9397-08002B2CF9AE}" pid="496" name="PoslovniPartnerSpletnaStran">
    <vt:lpwstr>PoslovniPartnerSpletnaStran</vt:lpwstr>
  </property>
  <property fmtid="{D5CDD505-2E9C-101B-9397-08002B2CF9AE}" pid="497" name="PoslovniPartnerStevilo1">
    <vt:lpwstr>PoslovniPartnerStevilo1</vt:lpwstr>
  </property>
  <property fmtid="{D5CDD505-2E9C-101B-9397-08002B2CF9AE}" pid="498" name="PoslovniPartnerStevilo1Ime">
    <vt:lpwstr>PoslovniPartnerStevilo1Ime</vt:lpwstr>
  </property>
  <property fmtid="{D5CDD505-2E9C-101B-9397-08002B2CF9AE}" pid="499" name="PoslovniPartnerStevilo2">
    <vt:lpwstr>PoslovniPartnerStevilo2</vt:lpwstr>
  </property>
  <property fmtid="{D5CDD505-2E9C-101B-9397-08002B2CF9AE}" pid="500" name="PoslovniPartnerStevilo2Ime">
    <vt:lpwstr>PoslovniPartnerStevilo2Ime</vt:lpwstr>
  </property>
  <property fmtid="{D5CDD505-2E9C-101B-9397-08002B2CF9AE}" pid="501" name="PoslovniPartnerStevilo3">
    <vt:lpwstr>PoslovniPartnerStevilo3</vt:lpwstr>
  </property>
  <property fmtid="{D5CDD505-2E9C-101B-9397-08002B2CF9AE}" pid="502" name="PoslovniPartnerStevilo3Ime">
    <vt:lpwstr>PoslovniPartnerStevilo3Ime</vt:lpwstr>
  </property>
  <property fmtid="{D5CDD505-2E9C-101B-9397-08002B2CF9AE}" pid="503" name="PoslovniPartnerStevilo4">
    <vt:lpwstr>PoslovniPartnerStevilo4</vt:lpwstr>
  </property>
  <property fmtid="{D5CDD505-2E9C-101B-9397-08002B2CF9AE}" pid="504" name="PoslovniPartnerStevilo4Ime">
    <vt:lpwstr>PoslovniPartnerStevilo4Ime</vt:lpwstr>
  </property>
  <property fmtid="{D5CDD505-2E9C-101B-9397-08002B2CF9AE}" pid="505" name="PoslovniPartnerTekst1">
    <vt:lpwstr>PoslovniPartnerTekst1</vt:lpwstr>
  </property>
  <property fmtid="{D5CDD505-2E9C-101B-9397-08002B2CF9AE}" pid="506" name="PoslovniPartnerTekst1Ime">
    <vt:lpwstr>PoslovniPartnerTekst1Ime</vt:lpwstr>
  </property>
  <property fmtid="{D5CDD505-2E9C-101B-9397-08002B2CF9AE}" pid="507" name="PoslovniPartnerTekst2">
    <vt:lpwstr>PoslovniPartnerTekst2</vt:lpwstr>
  </property>
  <property fmtid="{D5CDD505-2E9C-101B-9397-08002B2CF9AE}" pid="508" name="PoslovniPartnerTekst2Ime">
    <vt:lpwstr>PoslovniPartnerTekst2Ime</vt:lpwstr>
  </property>
  <property fmtid="{D5CDD505-2E9C-101B-9397-08002B2CF9AE}" pid="509" name="PoslovniPartnerTekst3">
    <vt:lpwstr>PoslovniPartnerTekst3</vt:lpwstr>
  </property>
  <property fmtid="{D5CDD505-2E9C-101B-9397-08002B2CF9AE}" pid="510" name="PoslovniPartnerTekst3Ime">
    <vt:lpwstr>PoslovniPartnerTekst3Ime</vt:lpwstr>
  </property>
  <property fmtid="{D5CDD505-2E9C-101B-9397-08002B2CF9AE}" pid="511" name="PoslovniPartnerTekst4">
    <vt:lpwstr>PoslovniPartnerTekst4</vt:lpwstr>
  </property>
  <property fmtid="{D5CDD505-2E9C-101B-9397-08002B2CF9AE}" pid="512" name="PoslovniPartnerTekst4Ime">
    <vt:lpwstr>PoslovniPartnerTekst4Ime</vt:lpwstr>
  </property>
  <property fmtid="{D5CDD505-2E9C-101B-9397-08002B2CF9AE}" pid="513" name="PoslovniPartnerTeleks">
    <vt:lpwstr>PoslovniPartnerTeleks</vt:lpwstr>
  </property>
  <property fmtid="{D5CDD505-2E9C-101B-9397-08002B2CF9AE}" pid="514" name="PoslovniPartnerValuta">
    <vt:lpwstr>PoslovniPartnerValuta</vt:lpwstr>
  </property>
  <property fmtid="{D5CDD505-2E9C-101B-9397-08002B2CF9AE}" pid="515" name="PoslovniPartnerYN1">
    <vt:lpwstr>PoslovniPartnerYN1</vt:lpwstr>
  </property>
  <property fmtid="{D5CDD505-2E9C-101B-9397-08002B2CF9AE}" pid="516" name="PoslovniPartnerYN1Ime">
    <vt:lpwstr>PoslovniPartnerYN1Ime</vt:lpwstr>
  </property>
  <property fmtid="{D5CDD505-2E9C-101B-9397-08002B2CF9AE}" pid="517" name="PoslovniPartnerYN2">
    <vt:lpwstr>PoslovniPartnerYN2</vt:lpwstr>
  </property>
  <property fmtid="{D5CDD505-2E9C-101B-9397-08002B2CF9AE}" pid="518" name="PoslovniPartnerYN2Ime">
    <vt:lpwstr>PoslovniPartnerYN2Ime</vt:lpwstr>
  </property>
  <property fmtid="{D5CDD505-2E9C-101B-9397-08002B2CF9AE}" pid="519" name="PoslovniPartnerYN3">
    <vt:lpwstr>PoslovniPartnerYN3</vt:lpwstr>
  </property>
  <property fmtid="{D5CDD505-2E9C-101B-9397-08002B2CF9AE}" pid="520" name="PoslovniPartnerYN3Ime">
    <vt:lpwstr>PoslovniPartnerYN3Ime</vt:lpwstr>
  </property>
  <property fmtid="{D5CDD505-2E9C-101B-9397-08002B2CF9AE}" pid="521" name="PoslovniPartnerYN4">
    <vt:lpwstr>PoslovniPartnerYN4</vt:lpwstr>
  </property>
  <property fmtid="{D5CDD505-2E9C-101B-9397-08002B2CF9AE}" pid="522" name="PoslovniPartnerYN4Ime">
    <vt:lpwstr>PoslovniPartnerYN4Ime</vt:lpwstr>
  </property>
  <property fmtid="{D5CDD505-2E9C-101B-9397-08002B2CF9AE}" pid="523" name="Posta">
    <vt:lpwstr>Posta</vt:lpwstr>
  </property>
  <property fmtid="{D5CDD505-2E9C-101B-9397-08002B2CF9AE}" pid="524" name="Predpona">
    <vt:lpwstr>Predpona</vt:lpwstr>
  </property>
  <property fmtid="{D5CDD505-2E9C-101B-9397-08002B2CF9AE}" pid="525" name="PrenosniTelefon">
    <vt:lpwstr>PrenosniTelefon</vt:lpwstr>
  </property>
  <property fmtid="{D5CDD505-2E9C-101B-9397-08002B2CF9AE}" pid="526" name="Priimek">
    <vt:lpwstr>Priimek</vt:lpwstr>
  </property>
  <property fmtid="{D5CDD505-2E9C-101B-9397-08002B2CF9AE}" pid="527" name="PrijavljeniIme">
    <vt:lpwstr>PrijavljeniIme</vt:lpwstr>
  </property>
  <property fmtid="{D5CDD505-2E9C-101B-9397-08002B2CF9AE}" pid="528" name="PrijavljeniPriimek">
    <vt:lpwstr>PrijavljeniPriimek</vt:lpwstr>
  </property>
  <property fmtid="{D5CDD505-2E9C-101B-9397-08002B2CF9AE}" pid="529" name="Pripona">
    <vt:lpwstr>Pripona</vt:lpwstr>
  </property>
  <property fmtid="{D5CDD505-2E9C-101B-9397-08002B2CF9AE}" pid="530" name="ProjektNaziv">
    <vt:lpwstr>ProjektNaziv</vt:lpwstr>
  </property>
  <property fmtid="{D5CDD505-2E9C-101B-9397-08002B2CF9AE}" pid="531" name="ProjektNazivDolg">
    <vt:lpwstr>ProjektNazivDolg</vt:lpwstr>
  </property>
  <property fmtid="{D5CDD505-2E9C-101B-9397-08002B2CF9AE}" pid="532" name="SluzbeniNaslovMesto">
    <vt:lpwstr>SluzbeniNaslovMesto</vt:lpwstr>
  </property>
  <property fmtid="{D5CDD505-2E9C-101B-9397-08002B2CF9AE}" pid="533" name="SluzbeniNaslovPostnaStevilka">
    <vt:lpwstr>SluzbeniNaslovPostnaStevilka</vt:lpwstr>
  </property>
  <property fmtid="{D5CDD505-2E9C-101B-9397-08002B2CF9AE}" pid="534" name="SluzbeniNaslovUlica">
    <vt:lpwstr>SluzbeniNaslovUlica</vt:lpwstr>
  </property>
  <property fmtid="{D5CDD505-2E9C-101B-9397-08002B2CF9AE}" pid="535" name="SluzbeniTelefon">
    <vt:lpwstr>SluzbeniTelefon</vt:lpwstr>
  </property>
  <property fmtid="{D5CDD505-2E9C-101B-9397-08002B2CF9AE}" pid="536" name="SpletnaStran">
    <vt:lpwstr>SpletnaStran</vt:lpwstr>
  </property>
  <property fmtid="{D5CDD505-2E9C-101B-9397-08002B2CF9AE}" pid="537" name="Teleks">
    <vt:lpwstr>Teleks</vt:lpwstr>
  </property>
  <property fmtid="{D5CDD505-2E9C-101B-9397-08002B2CF9AE}" pid="538" name="TujaOznaka">
    <vt:lpwstr>TujaOznaka</vt:lpwstr>
  </property>
  <property fmtid="{D5CDD505-2E9C-101B-9397-08002B2CF9AE}" pid="539" name="Ulica">
    <vt:lpwstr>Ulica</vt:lpwstr>
  </property>
  <property fmtid="{D5CDD505-2E9C-101B-9397-08002B2CF9AE}" pid="540" name="ZaposleniFunkcija">
    <vt:lpwstr>ZaposleniFunkcija</vt:lpwstr>
  </property>
  <property fmtid="{D5CDD505-2E9C-101B-9397-08002B2CF9AE}" pid="541" name="ZaposleniIme">
    <vt:lpwstr>ZaposleniIme</vt:lpwstr>
  </property>
  <property fmtid="{D5CDD505-2E9C-101B-9397-08002B2CF9AE}" pid="542" name="ZaposleniNaziv">
    <vt:lpwstr>ZaposleniNaziv</vt:lpwstr>
  </property>
  <property fmtid="{D5CDD505-2E9C-101B-9397-08002B2CF9AE}" pid="543" name="ZaposleniPredpona">
    <vt:lpwstr>ZaposleniPredpona</vt:lpwstr>
  </property>
  <property fmtid="{D5CDD505-2E9C-101B-9397-08002B2CF9AE}" pid="544" name="ZaposleniPriimek">
    <vt:lpwstr>ZaposleniPriimek</vt:lpwstr>
  </property>
  <property fmtid="{D5CDD505-2E9C-101B-9397-08002B2CF9AE}" pid="545" name="ZaposleniPripona">
    <vt:lpwstr>ZaposleniPripona</vt:lpwstr>
  </property>
</Properties>
</file>